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仿宋;方正仿宋_GBK"/>
          <w:bCs/>
          <w:szCs w:val="32"/>
        </w:rPr>
      </w:pPr>
      <w:r>
        <w:rPr>
          <w:rFonts w:ascii="方正黑体_GBK" w:hAnsi="方正黑体_GBK" w:cs="仿宋;方正仿宋_GBK" w:eastAsia="方正黑体_GBK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地方标准发布目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556"/>
        <w:gridCol w:w="4936"/>
        <w:gridCol w:w="1575"/>
        <w:gridCol w:w="1575"/>
        <w:gridCol w:w="1575"/>
        <w:gridCol w:w="1286"/>
      </w:tblGrid>
      <w:tr>
        <w:trPr>
          <w:tblHeader w:val="true"/>
          <w:trHeight w:val="567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b/>
                <w:bCs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b/>
                <w:bCs/>
                <w:color w:val="000000"/>
                <w:kern w:val="0"/>
                <w:sz w:val="24"/>
                <w:szCs w:val="24"/>
              </w:rPr>
              <w:t>ICS</w:t>
            </w:r>
            <w:r>
              <w:rPr>
                <w:rFonts w:ascii="Times New Roman;DejaVu Sans" w:hAnsi="Times New Roman;DejaVu Sans" w:eastAsia="方正仿宋_GBK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b/>
                <w:bCs/>
                <w:color w:val="000000"/>
                <w:kern w:val="0"/>
                <w:sz w:val="24"/>
                <w:szCs w:val="24"/>
              </w:rPr>
              <w:t>中国标准文献分类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0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鸭肉品质测定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5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1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肉鹅网床养殖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4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2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攸县麻鸭笼养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4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3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桃胶采收与初加工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9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4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旱田烟田冬季绿肥还田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0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5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辣椒白绢病绿色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6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辣椒青枯病绿色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7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大鲵分割产品加工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1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5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8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双季稻秸秆还田耦合养鸭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22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69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水稻农药化肥减量增效绿色生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22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0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设施辣椒根结线虫病绿色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1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茄子黄萎病绿色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2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猪冷冻精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3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滨湖水牛人工授精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4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湘东黑山羊冷冻精液生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5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桃大田育苗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6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巴西红象草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9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7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湘西黄牛生产性能测定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8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山羊同期发情定时输精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79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湘西黄牛种公牛选育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0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荷斯坦育成牛饲养管理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1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博落回病虫害综合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2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多花黄精草害综合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3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栝楼病虫害综合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4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枳壳林套种黄精生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1.12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8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5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玉竹病虫害综合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6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灰毡毛忍冬组织培养育苗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6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7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栀子扦插育苗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6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8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灰毡毛忍冬扦插育苗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6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89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木姜叶柯（瑶茶）矮化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5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0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蓖麻轻简化仿野生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20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1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壶天石羊饲养管理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4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2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湘莲种苗培育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8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3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工夫红茶精制与拼配加工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14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5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4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珍眉绿茶加工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14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5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5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辣椒春提早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6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茄子绿色种植病害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7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番茄绿色种植病害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8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西葫芦绿色种植病害防控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499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华薯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号马铃薯大棚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8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0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厚皮甜瓜春季大棚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8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1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油苔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930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油菜绿色高效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8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2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番茄大棚秋延后水肥一体化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8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3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稻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澳洲淡水龙虾生态种养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5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4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锦鲤工厂化养殖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5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5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澳洲淡水龙虾池塘健康养殖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22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6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水稻稻瘟病标样采集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22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7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水稻稻瘟病抗性品种合理布局指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22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8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早期人防工程加固改造指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93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P18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09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韶山“万人同吃福寿面”活动服务管理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X09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0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优质籼稻单品种大米全程生产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22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1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应急救援直升机起降点建设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3.2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C85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2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森林火灾无人机勘测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3.2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C85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3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固定式钢制常压危险化学品储罐检验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3.02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G9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4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造纸机械用铸铁烘缸定期检验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85.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Y9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5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福利机构儿童成长引导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1.040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10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6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质量基础设施“一站式”服务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00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7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市州和县市区人民政府质量奖评价准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00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8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校外少儿中国舞阶梯教学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18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19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校外少儿舞蹈教学人员能力评价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18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0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农业小气候站气象观测数据质量控制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评估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18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1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城市内涝气象服务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47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2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社区公共服务中心无障碍环境建设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1508.1-2022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代替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1508.1-20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青少年机器人培训</w:t>
            </w:r>
            <w:r>
              <w:rPr>
                <w:rFonts w:ascii="Times New Roman;DejaVu Sans" w:hAnsi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Times New Roman;DejaVu Sans" w:hAnsi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培训机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等级划分与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1508.2-2022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代替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1508.2-20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青少年机器人培训</w:t>
            </w:r>
            <w:r>
              <w:rPr>
                <w:rFonts w:ascii="Times New Roman;DejaVu Sans" w:hAnsi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Times New Roman;DejaVu Sans" w:hAnsi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青少年机器人能力等级划分与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1508.3-2022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代替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1508.3-20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青少年机器人培训</w:t>
            </w:r>
            <w:r>
              <w:rPr>
                <w:rFonts w:ascii="Times New Roman;DejaVu Sans" w:hAnsi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Times New Roman;DejaVu Sans" w:hAnsi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培训师等级划分与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3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科技项目评估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4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科技类校外培训机构评价通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01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5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既有居住建筑出租房屋消防安全管理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3.2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P16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6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大型钢结构件焊接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91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Q7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7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废铅蓄电池破碎分选及湿法预处理装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3.030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J88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8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柴油清净增效剂技术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75.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E60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29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可循环快递包装应用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55.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80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30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地理标志产品</w:t>
            </w:r>
            <w:r>
              <w:rPr>
                <w:rFonts w:ascii="Times New Roman;DejaVu Sans" w:hAnsi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桃源野茶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7.14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X55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31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畜牧用棒香通用技术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10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G25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32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闽楠栽培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65.0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0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33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乡镇（街道）食安办工作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3.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00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34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电力气象服务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47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35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气候养生示范基地评价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47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36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湖南柑橘气候品质评价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7.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A47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37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特优油茶籽油加工技术规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01.040.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B33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</w:rPr>
              <w:t>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DB43/T 2538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智能网联公交车路云一体化系统技术规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  <w:t>部分：总体技术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43.040.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kern w:val="0"/>
                <w:sz w:val="24"/>
                <w:szCs w:val="24"/>
              </w:rPr>
              <w:t>T40/49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DB43/T 2539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质量基础设施“一站式”服务评价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3.1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A00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DB43/T515-2022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代替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DB43/515-20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毛泽东主席工艺塑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97.1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Y88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Times New Roman;DejaVu Sans" w:hAnsi="Times New Roman;DejaVu Sans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DB43/T 2540-20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气气板式热交换器制造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022-12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023-3-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7.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F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113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仿宋_GB2312;方正仿宋_GBK" w:hAnsi="仿宋_GB2312;方正仿宋_GBK" w:eastAsia="仿宋_GB2312;方正仿宋_GBK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;方正仿宋_GBK" w:hAnsi="仿宋_GB2312;方正仿宋_GBK" w:eastAsia="仿宋_GB2312;方正仿宋_GBK"/>
      <w:kern w:val="2"/>
      <w:sz w:val="18"/>
      <w:lang w:val="en-US" w:eastAsia="zh-CN" w:bidi="ar-SA"/>
    </w:rPr>
  </w:style>
  <w:style w:type="character" w:styleId="15">
    <w:name w:val="15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2">
    <w:name w:val=" Char Char2"/>
    <w:basedOn w:val="Normal"/>
    <w:qFormat/>
    <w:pPr/>
    <w:rPr>
      <w:rFonts w:ascii="等线;华文仿宋" w:hAnsi="等线;华文仿宋" w:eastAsia="等线;华文仿宋" w:cs="等线;华文仿宋"/>
      <w:sz w:val="21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45:00Z</dcterms:created>
  <dc:creator>walkinnet</dc:creator>
  <dc:description/>
  <dc:language>en-US</dc:language>
  <cp:lastModifiedBy>kylin</cp:lastModifiedBy>
  <cp:lastPrinted>2022-07-13T00:41:00Z</cp:lastPrinted>
  <dcterms:modified xsi:type="dcterms:W3CDTF">2022-12-15T12:14:55Z</dcterms:modified>
  <cp:revision>45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