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黑体;SimHei"/>
          <w:sz w:val="36"/>
          <w:szCs w:val="36"/>
        </w:rPr>
        <w:t>年度中小企业特色产业集群推荐汇总表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级中小企业主管部门：（盖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3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运营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所在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（集群主导产业链条描述，行业地位，荣誉称号等。</w:t>
            </w: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lang w:bidi="ar"/>
              </w:rPr>
              <w:t>202</w:t>
            </w: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年，集群总产值，中小企业数量，专精特新中小企业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数量，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专精特新“小巨人”企业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数量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，制造业单项冠军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数量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。近三年集群中小企业主持制定国家和行业标准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数量，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中小企业有效发明专利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数量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，万人发明专利拥有量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等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。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0Z</dcterms:created>
  <dc:creator>kylin</dc:creator>
  <dc:description/>
  <dc:language>en-US</dc:language>
  <cp:lastModifiedBy>webUser</cp:lastModifiedBy>
  <dcterms:modified xsi:type="dcterms:W3CDTF">2023-03-1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D222E7574BF0B17B2EEE6BC9B0F4</vt:lpwstr>
  </property>
  <property fmtid="{D5CDD505-2E9C-101B-9397-08002B2CF9AE}" pid="3" name="KSOProductBuildVer">
    <vt:lpwstr>2052-11.8.2.10337</vt:lpwstr>
  </property>
</Properties>
</file>