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</w:t>
      </w:r>
      <w:r>
        <w:rPr>
          <w:rFonts w:eastAsia="黑体;SimHei" w:cs="宋体;SimSun" w:ascii="黑体;SimHei" w:hAnsi="黑体;SimHei"/>
          <w:sz w:val="24"/>
        </w:rPr>
        <w:t>8</w:t>
      </w:r>
    </w:p>
    <w:p>
      <w:pPr>
        <w:pStyle w:val="Normal"/>
        <w:spacing w:lineRule="exact" w:line="500"/>
        <w:ind w:left="48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48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食品专业技术人员专业水平评价申报材料</w:t>
      </w:r>
    </w:p>
    <w:p>
      <w:pPr>
        <w:pStyle w:val="Normal"/>
        <w:spacing w:lineRule="exact" w:line="500"/>
        <w:ind w:left="48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食品专业技术人员专业水平评价表》一式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份，并在表内贴本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寸免冠照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《食品专业技术人员专业水平评价表》中的主要技术工作总结不得少于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，主要表述个人取得上一级资格或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以来从事技术相关工作等方面的具体业务工作及完成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人学历证书、学位证书、相关技术水平或资格证书（若有提供）的扫描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本人取得上一级相关技术水平或资格证书以后，或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以来在正式报刊、出版社公开发表、出版的著作、论文或科研成果、奖励等证书的扫描件，并据实说明本人在著作（论文）、科研成果完成中的角色。发表论文（著作）较多的，可选择提供具有代表性的，其他列目录说明即可。没有公开发表过论文（著作）的，须提交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结合本职业务工作实际、字数不少于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字的论文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填写《食品专业技术人员专业水平评价评审简表》一式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份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原件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份复印件，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复印纸）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</w:t>
      </w:r>
      <w:r>
        <w:rPr>
          <w:rFonts w:eastAsia="仿宋_GB2312" w:cs="宋体;SimSun" w:ascii="仿宋_GB2312" w:hAnsi="仿宋_GB2312"/>
          <w:sz w:val="28"/>
          <w:szCs w:val="28"/>
        </w:rPr>
        <w:t>1-5</w:t>
      </w:r>
      <w:r>
        <w:rPr>
          <w:rFonts w:ascii="仿宋_GB2312" w:hAnsi="仿宋_GB2312" w:cs="宋体;SimSun" w:eastAsia="仿宋_GB2312"/>
          <w:sz w:val="28"/>
          <w:szCs w:val="28"/>
        </w:rPr>
        <w:t>项需在相应部分加盖单位公章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申报人员近期同底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寸免冠照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40:00Z</dcterms:created>
  <dc:creator>User</dc:creator>
  <dc:description/>
  <cp:keywords/>
  <dc:language>en-US</dc:language>
  <cp:lastModifiedBy>User</cp:lastModifiedBy>
  <dcterms:modified xsi:type="dcterms:W3CDTF">2017-02-23T06:50:00Z</dcterms:modified>
  <cp:revision>8</cp:revision>
  <dc:subject/>
  <dc:title/>
</cp:coreProperties>
</file>