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87655</wp:posOffset>
                </wp:positionV>
                <wp:extent cx="538353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eastAsia="方正小标宋简体;黑体"/>
                                <w:color w:val="FF0000"/>
                                <w:w w:val="55"/>
                                <w:sz w:val="126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w w:val="55"/>
                                <w:sz w:val="126"/>
                              </w:rPr>
                              <w:t>湖南省食品行业联合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6.4pt;mso-wrap-distance-left:9.05pt;mso-wrap-distance-right:9.05pt;mso-wrap-distance-top:0pt;mso-wrap-distance-bottom:0pt;margin-top:22.65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eastAsia="方正小标宋简体;黑体"/>
                          <w:color w:val="FF0000"/>
                          <w:w w:val="55"/>
                          <w:sz w:val="126"/>
                        </w:rPr>
                      </w:pPr>
                      <w:r>
                        <w:rPr>
                          <w:rFonts w:eastAsia="方正小标宋简体;黑体"/>
                          <w:color w:val="FF0000"/>
                          <w:w w:val="55"/>
                          <w:sz w:val="126"/>
                        </w:rPr>
                        <w:t>湖南省食品行业联合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楷体简体;宋体"/>
          <w:bCs/>
          <w:sz w:val="32"/>
        </w:rPr>
      </w:pPr>
      <w:r>
        <w:rPr>
          <w:rFonts w:eastAsia="方正楷体简体;宋体"/>
          <w:bCs/>
          <w:sz w:val="32"/>
        </w:rPr>
        <w:t>湘食联〔</w:t>
      </w:r>
      <w:r>
        <w:rPr>
          <w:rFonts w:eastAsia="方正楷体简体;宋体"/>
          <w:bCs/>
          <w:sz w:val="32"/>
        </w:rPr>
        <w:t>2021</w:t>
      </w:r>
      <w:r>
        <w:rPr>
          <w:rFonts w:eastAsia="方正楷体简体;宋体"/>
          <w:bCs/>
          <w:sz w:val="32"/>
        </w:rPr>
        <w:t>〕</w:t>
      </w:r>
      <w:r>
        <w:rPr>
          <w:rFonts w:eastAsia="方正楷体简体;宋体"/>
          <w:bCs/>
          <w:sz w:val="32"/>
        </w:rPr>
        <w:t>04</w:t>
      </w:r>
      <w:r>
        <w:rPr>
          <w:rFonts w:eastAsia="方正楷体简体;宋体"/>
          <w:bCs/>
          <w:sz w:val="32"/>
        </w:rPr>
        <w:t>号</w:t>
      </w:r>
    </w:p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3pt" to="444.15pt,9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 w:cs="方正小标宋简体;黑体"/>
          <w:sz w:val="44"/>
          <w:szCs w:val="44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4"/>
          <w:szCs w:val="44"/>
        </w:rPr>
        <w:t>关于召开湖南省食品行业联合会</w:t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 w:cs="方正小标宋简体;黑体"/>
          <w:sz w:val="44"/>
          <w:szCs w:val="44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4"/>
          <w:szCs w:val="44"/>
        </w:rPr>
        <w:t>第七届会员代表大会的通知</w:t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方正大标宋简体;微软雅黑" w:hAnsi="方正大标宋简体;微软雅黑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根据省食品行业联合会章程规定，我会今年完成换届工作。现换届筹备工作已基本就绪，经研究并报省社会组织管理局审核同意，定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在长沙召开湖南省食品行业联合会第七届会员代表大会。现将有关事项通知如下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会议主要内容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一）听取和审议联合会第六届理事会工作报告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二）审议并通过联合会《章程》（修改案）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三）表决通过换届选举办法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四）选举产生联合会第七届理事会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五）投票表决联合会第七届会费标准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六）聘任联合会第七届高级顾问、专家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七）新任会长就职讲话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八）领导讲话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会议时间、地点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会议时间：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（星期四）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—1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会期半天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—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为大会报到时间，请参会人员按时报到和参会，以确保大会准时召开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会议地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中国城戴斯酒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楼中华厅（地址：湖南省长沙市芙蓉区解放东路</w:t>
      </w:r>
      <w:r>
        <w:rPr>
          <w:rFonts w:eastAsia="仿宋_GB2312;仿宋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eastAsia="仿宋_GB2312;仿宋"/>
          <w:sz w:val="32"/>
          <w:szCs w:val="32"/>
        </w:rPr>
        <w:t>号，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731-85776666 </w:t>
      </w:r>
      <w:r>
        <w:rPr>
          <w:rFonts w:ascii="仿宋_GB2312;仿宋" w:hAnsi="仿宋_GB2312;仿宋" w:eastAsia="仿宋_GB2312;仿宋"/>
          <w:sz w:val="32"/>
          <w:szCs w:val="32"/>
        </w:rPr>
        <w:t>）       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参会人员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会员单位主要负责人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家委员会专家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特邀代表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有关要求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请各会员单位主要负责人亲自参会，如有特殊情况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定不能参会的，请授权本单位负责人参会，不得缺席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次会议不收取会议费，会议当日晚餐由大会统一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排。长沙以外的参会代表如需住宿，请联系会务组或自行到大会酒店前台办理（费用自理）。</w:t>
      </w:r>
    </w:p>
    <w:p>
      <w:pPr>
        <w:pStyle w:val="TextBody"/>
        <w:rPr/>
      </w:pPr>
      <w:r>
        <w:rPr/>
        <w:tab/>
      </w:r>
      <w:r>
        <w:rPr>
          <w:rFonts w:ascii="仿宋_GB2312;仿宋" w:hAnsi="仿宋_GB2312;仿宋" w:eastAsia="仿宋_GB2312;仿宋"/>
          <w:sz w:val="32"/>
          <w:szCs w:val="32"/>
        </w:rPr>
        <w:t>（三）参会人员须严格遵守疫情防控要求，进入大会酒痁需出示健康码、行程码及体温检测，会议期间全程佩戴口罩。如会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新冠肺炎疫情中高风险地区人员接触史、中高风险地区驻留史或发热、干咳、乏力等新冠肺炎疑似症状的，请另派其他人参会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参会各会员单位按要求填写参会回执（附件），并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将参会回执发送至省食品行业联合会办公室。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王丽娟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873179847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微信同） 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 宇  </w:t>
      </w:r>
      <w:r>
        <w:rPr>
          <w:rFonts w:eastAsia="仿宋_GB2312;仿宋" w:ascii="仿宋_GB2312;仿宋" w:hAnsi="仿宋_GB2312;仿宋"/>
          <w:sz w:val="32"/>
          <w:szCs w:val="32"/>
        </w:rPr>
        <w:t>13787315757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办公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731-85404660  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邮 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22454834@qq.com</w:t>
        </w:r>
      </w:hyperlink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142240</wp:posOffset>
            </wp:positionV>
            <wp:extent cx="1733550" cy="172212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南省食品行业联合会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参会回执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TextBody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  <w:t>湖南省食品行业联合会第七届会员代表大会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参会回执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0"/>
        <w:gridCol w:w="366"/>
        <w:gridCol w:w="1224"/>
        <w:gridCol w:w="1465"/>
        <w:gridCol w:w="1471"/>
        <w:gridCol w:w="740"/>
        <w:gridCol w:w="1981"/>
      </w:tblGrid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参会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59080</wp:posOffset>
                      </wp:positionV>
                      <wp:extent cx="372745" cy="400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31.55pt;mso-wrap-distance-left:9.05pt;mso-wrap-distance-right:9.05pt;mso-wrap-distance-top:0pt;mso-wrap-distance-bottom:0pt;margin-top:20.4pt;mso-position-vertical-relative:text;margin-left:1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71145</wp:posOffset>
                      </wp:positionV>
                      <wp:extent cx="673735" cy="240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18.95pt;mso-wrap-distance-left:9.05pt;mso-wrap-distance-right:9.05pt;mso-wrap-distance-top:0pt;mso-wrap-distance-bottom:0pt;margin-top:21.35pt;mso-position-vertical-relative:text;margin-left: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71450</wp:posOffset>
                      </wp:positionV>
                      <wp:extent cx="673735" cy="3695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就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9.1pt;mso-wrap-distance-left:9.05pt;mso-wrap-distance-right:9.05pt;mso-wrap-distance-top:0pt;mso-wrap-distance-bottom:0pt;margin-top:13.5pt;mso-position-vertical-relative:text;margin-left:6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就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4295</wp:posOffset>
                      </wp:positionV>
                      <wp:extent cx="235585" cy="267970"/>
                      <wp:effectExtent l="5715" t="5080" r="4445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25.5pt;margin-top:5.85pt;width:18.5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如需就餐，请在     内打∨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注：请将参会回执务必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至协会秘书处，邮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22454834@qq.co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或微信形式予以回复。</w:t>
      </w:r>
    </w:p>
    <w:p>
      <w:pPr>
        <w:pStyle w:val="Normal"/>
        <w:jc w:val="left"/>
        <w:textAlignment w:val="baseline"/>
        <w:rPr>
          <w:rFonts w:ascii="仿宋_GB2312;仿宋" w:hAnsi="仿宋_GB2312;仿宋" w:eastAsia="仿宋_GB2312;仿宋"/>
          <w:kern w:val="0"/>
          <w:sz w:val="20"/>
          <w:szCs w:val="32"/>
        </w:rPr>
      </w:pPr>
      <w:r>
        <w:rPr>
          <w:rFonts w:eastAsia="仿宋_GB2312;仿宋" w:ascii="仿宋_GB2312;仿宋" w:hAnsi="仿宋_GB2312;仿宋"/>
          <w:kern w:val="0"/>
          <w:sz w:val="2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454834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9:00Z</dcterms:created>
  <dc:creator>Administrator</dc:creator>
  <dc:description/>
  <dc:language>en-US</dc:language>
  <cp:lastModifiedBy>杨迪</cp:lastModifiedBy>
  <cp:lastPrinted>2021-03-26T11:38:00Z</cp:lastPrinted>
  <dcterms:modified xsi:type="dcterms:W3CDTF">2021-12-03T01:28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5E9556994AC9A722733941635E79</vt:lpwstr>
  </property>
  <property fmtid="{D5CDD505-2E9C-101B-9397-08002B2CF9AE}" pid="3" name="KSOProductBuildVer">
    <vt:lpwstr>2052-11.1.0.10314</vt:lpwstr>
  </property>
</Properties>
</file>