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食品工业优秀龙头食品企业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650"/>
        <w:gridCol w:w="1830"/>
        <w:gridCol w:w="567"/>
        <w:gridCol w:w="1276"/>
        <w:gridCol w:w="142"/>
        <w:gridCol w:w="2577"/>
      </w:tblGrid>
      <w:tr>
        <w:trPr>
          <w:trHeight w:val="9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76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与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24"/>
        <w:gridCol w:w="3072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指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（万元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万元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（万元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（万元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（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％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销率（％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信用等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产品基地（个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数（户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农民收入（万元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荣誉和认证情况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建基地原料占总生产原料的比重（％）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出口产品和出口金额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节水情况（节水目标，节水方法，节水技术，节水装备，取得效益等）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经济发展情况（节能减排技术和指标、循环经济新产品新技术新工艺、循环经济投资和效益等）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省、自治区、直辖市及计划单列城市食品行业协会（食品办）、或企业的所属行业主管部门、或具有国家级资质的会计师事务所确认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请用正楷填写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0:00Z</dcterms:created>
  <dc:creator>Administrator</dc:creator>
  <dc:description/>
  <cp:keywords/>
  <dc:language>en-US</dc:language>
  <cp:lastModifiedBy>Administrator</cp:lastModifiedBy>
  <dcterms:modified xsi:type="dcterms:W3CDTF">2017-08-07T05:52:00Z</dcterms:modified>
  <cp:revision>2</cp:revision>
  <dc:subject/>
  <dc:title/>
</cp:coreProperties>
</file>