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全国食品工业强县（市、区）申报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28"/>
        </w:rPr>
      </w:r>
    </w:p>
    <w:tbl>
      <w:tblPr>
        <w:tblW w:w="9464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01"/>
        <w:gridCol w:w="641"/>
        <w:gridCol w:w="709"/>
        <w:gridCol w:w="343"/>
        <w:gridCol w:w="932"/>
        <w:gridCol w:w="284"/>
        <w:gridCol w:w="1276"/>
        <w:gridCol w:w="1060"/>
        <w:gridCol w:w="1066"/>
      </w:tblGrid>
      <w:tr>
        <w:trPr>
          <w:trHeight w:val="70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县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省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与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  <w:p>
            <w:pPr>
              <w:pStyle w:val="Normal"/>
              <w:spacing w:lineRule="exact" w:line="44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主要指标</w:t>
            </w:r>
          </w:p>
        </w:tc>
      </w:tr>
      <w:tr>
        <w:trPr>
          <w:trHeight w:val="54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（万人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（万亩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业企业单位数（个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（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业总产值（亿元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全县工业总产值比例（％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业销售收入（亿元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全县工业销售收入比例（％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业税金（亿元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全县工业税金的比例（％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业利润（亿元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全县工业利润的比例（％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业出口交货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全县工业出口交货值比例（％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以上企业数（个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总产值（亿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464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111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业园区个数、产业集群效应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加工原料基地品种、面积；食品加工基地、园区主要配套设施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地政府扶持政策，通过发展食品产业脱贫，促进农民增收，带动县域相关产业发展情况</w:t>
            </w:r>
          </w:p>
        </w:tc>
      </w:tr>
      <w:tr>
        <w:trPr>
          <w:trHeight w:val="282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地食协（食品办）或有关部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自治区、直辖市及计划单列市食协（食品办）或政府有关部门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请用正楷填写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2:00Z</dcterms:created>
  <dc:creator>Administrator</dc:creator>
  <dc:description/>
  <cp:keywords/>
  <dc:language>en-US</dc:language>
  <cp:lastModifiedBy>Administrator</cp:lastModifiedBy>
  <dcterms:modified xsi:type="dcterms:W3CDTF">2017-08-07T05:52:00Z</dcterms:modified>
  <cp:revision>2</cp:revision>
  <dc:subject/>
  <dc:title/>
</cp:coreProperties>
</file>