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全国布鲁氏菌病</w:t>
      </w: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免疫</w:t>
      </w: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奶牛场名单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北京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昌平区：</w:t>
      </w:r>
      <w:r>
        <w:rPr>
          <w:rFonts w:ascii="Times New Roman" w:hAnsi="Times New Roman" w:cs="Times New Roman"/>
        </w:rPr>
        <w:t>北京首农畜牧发展有限公司南口三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顺义区：</w:t>
      </w:r>
      <w:r>
        <w:rPr>
          <w:rFonts w:ascii="Times New Roman" w:hAnsi="Times New Roman" w:cs="Times New Roman"/>
        </w:rPr>
        <w:t>北京中地畜牧科技有限公司、北京民禾诚奶牛专业合作社、北京昭阳牧场、北京梦渌通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通州区：</w:t>
      </w:r>
      <w:r>
        <w:rPr>
          <w:rFonts w:ascii="Times New Roman" w:hAnsi="Times New Roman" w:cs="Times New Roman"/>
        </w:rPr>
        <w:t>北京首农畜牧发展有限公司第一牧场、北京首农畜牧发展有限公司中以示范牛场、北京首农畜牧发展有限公司草厂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密云区：</w:t>
      </w:r>
      <w:r>
        <w:rPr>
          <w:rFonts w:ascii="Times New Roman" w:hAnsi="Times New Roman" w:cs="Times New Roman"/>
        </w:rPr>
        <w:t>北京鼎晟誉玖牧业有限责任公司一场、北京鼎晟誉玖牧业有限责任公司二场、北京海华云都生态农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延庆区：</w:t>
      </w:r>
      <w:r>
        <w:rPr>
          <w:rFonts w:ascii="Times New Roman" w:hAnsi="Times New Roman" w:cs="Times New Roman"/>
        </w:rPr>
        <w:t>北京兴利鹏奶牛养殖中心、北京利源永兆养殖中心、北京金龙腾达养殖场、北京天意兴旺养殖专业合作社、北京大地群生养殖专业合作社、北京金鑫园奶牛中心、北京富农兴牧奶牛养殖合作社、北京方旭养殖中心、北京瑞林奶牛养殖中心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天津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蓟州区：</w:t>
      </w:r>
      <w:r>
        <w:rPr>
          <w:rFonts w:ascii="Times New Roman" w:hAnsi="Times New Roman" w:cs="Times New Roman"/>
        </w:rPr>
        <w:t>天津市蓟县宏安奶牛养殖场、天津联合顺兴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宝坻区：</w:t>
      </w:r>
      <w:r>
        <w:rPr>
          <w:rFonts w:ascii="Times New Roman" w:hAnsi="Times New Roman" w:cs="Times New Roman"/>
        </w:rPr>
        <w:t>北京绿荷牛业有限责任公司宝坻分部、天津嘉立荷牧业集团有限公司第一奶牛场分公司、天津嘉立荷牧业集团有限公司第八奶牛场分公司、天津嘉立荷牧业集团有限公司第九奶牛场分公司、天津嘉立荷牧业集团有限公司第十二奶牛场分公司、天津嘉立荷牧业集团有限公司第十五奶牛场分公司、天津嘉立荷牧业集团有限公司第十六奶牛场分公司、天津市宝坻区宏远奶牛养殖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天津市宝坻区建广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武清区：</w:t>
      </w:r>
      <w:r>
        <w:rPr>
          <w:rFonts w:ascii="Times New Roman" w:hAnsi="Times New Roman" w:cs="Times New Roman"/>
        </w:rPr>
        <w:t>天津三义牧业养殖中心、天津市武清区振杰奶牛养殖场、天津市武清区天露奶牛养殖场、天津市昊瑞丰牧业有限公司、天津市鑫盛奶牛养殖有限公司、天津津澳牧业有限公司、天津市武清区富栏奶牛养殖场、天津市德兴隆奶牛养殖有限公司、天津市德兴忠奶牛养殖有限公司、天津市德兴義奶牛养殖有限公司、天津市武清区玉林奶牛养殖场、天津市光泽乳业合作社、天津市武清区文稷养殖有限公司、天津津海牧业有限公司、天津平之然畜牧养殖有限公司、天津市海林养殖场、天津市融达奶牛养殖有限公司、天津市武清区佳禾牧业有限公司、天津市富源养牛有限公司、天津水露湾奶牛养殖有限公司、天津市武清区新世纪牧业有限公司、天津市福润德牧业有限公司、天津市百圣奶牛养殖有限公司、天津蕙牧农业科技有限公司、天津亨瑞达养殖有限公司、天津完达山畜牧养殖有限公司、天津福林源养殖有限公司、天津市武清区晨光奶业有限公司、天津市贵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西青区：</w:t>
      </w:r>
      <w:r>
        <w:rPr>
          <w:rFonts w:ascii="Times New Roman" w:hAnsi="Times New Roman" w:cs="Times New Roman"/>
        </w:rPr>
        <w:t>天津市宏乐奶牛养殖场、天津市宏乐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宁河区：</w:t>
      </w:r>
      <w:r>
        <w:rPr>
          <w:rFonts w:ascii="Times New Roman" w:hAnsi="Times New Roman" w:cs="Times New Roman"/>
        </w:rPr>
        <w:t>天津福沃奶牛合作社、天津长旺奶牛场、天津市龙湖湾养殖场、天津市嘉立荷畜牧有限公司第七奶牛场分公、天津市宁河区天隆源畜牧养殖专业合作社、宁河县鹏驰奶牛养殖场、宁河县桂元养牛场、天津市恒康牧业有限公司、天津市宁河县农兴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静海区：</w:t>
      </w:r>
      <w:r>
        <w:rPr>
          <w:rFonts w:ascii="Times New Roman" w:hAnsi="Times New Roman" w:cs="Times New Roman"/>
        </w:rPr>
        <w:t>天津市润丰生鲜乳收购站、天津市静海区隆达生鲜乳收购站、天津市东盛生鲜乳收购站、天津市东旭奶牛养殖专业合作社、天津市静海区蓄驰生鲜乳收购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东丽区：</w:t>
      </w:r>
      <w:r>
        <w:rPr>
          <w:rFonts w:ascii="Times New Roman" w:hAnsi="Times New Roman" w:cs="Times New Roman"/>
        </w:rPr>
        <w:t>天津市东丽区蓬源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北辰区：</w:t>
      </w:r>
      <w:r>
        <w:rPr>
          <w:rFonts w:ascii="Times New Roman" w:hAnsi="Times New Roman" w:cs="Times New Roman"/>
        </w:rPr>
        <w:t>天津市今日健康乳业公司、天津久金奶牛养殖场、天津市恩芝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滨海新区：</w:t>
      </w:r>
      <w:r>
        <w:rPr>
          <w:rFonts w:ascii="Times New Roman" w:hAnsi="Times New Roman" w:cs="Times New Roman"/>
        </w:rPr>
        <w:t>天津嘉立荷畜牧有限公司第十奶牛场分公司、天津嘉立荷畜牧有限公司第十一奶牛场分公司、天津嘉立荷畜牧有限公司第十四奶牛场分公司、天津中地畜牧养殖有限公司、天津神驰农牧发展有限公司、天津誉利畜牧养殖有限公司、天津市惠泽牧业有限公司、天津市长泰科技发展有限公司、天津富优农业科技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河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石家庄</w:t>
      </w:r>
      <w:r>
        <w:rPr>
          <w:rFonts w:ascii="Times New Roman" w:hAnsi="Times New Roman" w:cs="Times New Roman"/>
          <w:b/>
          <w:bCs/>
          <w:sz w:val="28"/>
          <w:szCs w:val="28"/>
        </w:rPr>
        <w:t>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长安区：</w:t>
      </w:r>
      <w:r>
        <w:rPr>
          <w:rFonts w:ascii="Times New Roman" w:hAnsi="Times New Roman" w:cs="Times New Roman"/>
        </w:rPr>
        <w:t>石家庄市前进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裕华区：</w:t>
      </w:r>
      <w:r>
        <w:rPr>
          <w:rFonts w:ascii="Times New Roman" w:hAnsi="Times New Roman" w:cs="Times New Roman"/>
        </w:rPr>
        <w:t>京北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正定县：</w:t>
      </w:r>
      <w:r>
        <w:rPr>
          <w:rFonts w:ascii="Times New Roman" w:hAnsi="Times New Roman" w:cs="Times New Roman"/>
        </w:rPr>
        <w:t>正定县铭阳奶牛养殖场、正定县旭盛奶牛养殖专业合作社、正定县金河奶牛养殖有限公司、石家庄联润养殖有限公司、正定县惠农奶牛养殖专业合作社、正定县新平养殖场、石家庄市大地福瑞奶牛养殖有限公司、正定县润达奶牛养殖专业合作社、正定县城达奶牛养殖基地、正定县荷斯坦奶牛养殖场、正定县正塔奶牛养殖专业合作社、正定县龙源奶牛养殖专业合作社、正定县银河奶牛养殖</w:t>
      </w:r>
      <w:r>
        <w:rPr>
          <w:rFonts w:ascii="Times New Roman" w:hAnsi="Times New Roman" w:cs="Times New Roman"/>
        </w:rPr>
        <w:t>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栾城区：</w:t>
      </w:r>
      <w:r>
        <w:rPr>
          <w:rFonts w:ascii="Times New Roman" w:hAnsi="Times New Roman" w:cs="Times New Roman"/>
        </w:rPr>
        <w:t>石家庄茂丛畜牧业有限公司、栾城区富康奶牛养殖专业合作社、河北鼎源牧业有限公司、石家庄会润牧业有限公司、石家庄润源牧场、栾城区梅家村牧泰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行唐县：</w:t>
      </w:r>
      <w:r>
        <w:rPr>
          <w:rFonts w:ascii="Times New Roman" w:hAnsi="Times New Roman" w:cs="Times New Roman"/>
        </w:rPr>
        <w:t>行唐县优和农业发展有限公司、行唐县昊成奶牛养殖专业合作社、行唐县沃土奶牛养殖场、行唐县康泉牧场、石家庄君盛牧业有限公司、行唐县鑫汇泉养殖专业合作社、行唐县巨恒生态牧业园、行唐县南郤峪大朋奶牛养殖小区、石家庄硕文牧业有限公司、行唐县雪江奶牛养殖专业合作社、行唐县双伟奶牛养殖场、行唐县富源奶牛养殖专业合作社、行唐县童宁家庭农场、行唐县三伟牧业有限公司、行唐县源博奶牛养殖小区、行唐县林华奶牛养殖专业合作社、行唐县富强奶牛养殖专业合作社、行唐县旺源奶牛养殖专业合作社、行唐县黄龙港奶牛养殖小区、行唐县范家佐奶牛养殖场、行唐县阳关奶牛养殖场、行唐县兴民奶牛养殖专业合作社、行唐县玉根和牛牛业有限责任公司、行唐县官庄奶牛养殖专业合作社、行唐县康源奶牛养殖专业合作社、行唐县增蓝牧场、行唐县泰安奶牛养殖小区、行唐县君邦牧业有限公司、行唐县兴旺奶牛养殖小区、行唐县贾庄魏敏奶牛养殖小区、行唐县和一奶牛养殖专业合作社、行唐县龙兴奶牛养殖专业合作社、行唐县鑫泉养殖小区、行唐县毛照奶牛养殖小区、行唐县五江奶牛养殖专业合作社、行唐县东南街利顺奶牛养殖专业合作社、行唐县扶贫犇磊奶牛养殖小区、行唐县鸿宇奶牛养殖小区、行唐县泽伟奶牛养殖场、行唐县盛达和牛牛业有限责任公司、行唐县鸿泰奶牛养殖专业合作社、行唐县上碑镇南埌坝绿源生态奶牛养殖小区、行唐县天意奶牛养殖小区、行唐县宏达奶牛养殖专业合作社、行唐县立毛家庭农场、行唐县天诚和牛牛业有限责任公司、内蒙古蒙德隆奶牛养殖有限责任公司行唐以琳分公司、石家庄道益牧业有限公司、行唐县玉恒和牛牛业有限责任公司、行唐县东安香希望奶牛养殖专业合作社、行唐县磁河庄奶牛养殖小区、行唐县民社奶牛养殖小区、行唐县林峰奶牛养殖专业合作社、行唐县茂通奶牛养殖小区、行唐县余底国芳奶牛养殖小区、行唐县余底奶牛养殖小区、行唐县甲旭和牛牛业有限责任公司、行唐县兴农奶牛养殖专业合作社、乐源牧业行唐有限公司、行唐县康庄康泰奶牛养殖专业合作社、行唐县三雷家庭农场、行唐县梨沿庄奶牛养殖小区、行唐县旺达奶牛养殖专业合作社、行唐县同顺奶牛养殖场、行唐县奔腾奶牛养殖小区、行唐县犇曦牧业有限公司、行唐县犇旺和牛牛业有限责任公司、行唐县百云泉养殖场、行唐县宏远奶牛养殖中心、行唐县久旺牧业养殖场、行唐县宇隆奶牛养殖场、行唐县金丰奶牛养殖中心、行唐县鸿广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灵寿县：</w:t>
      </w:r>
      <w:r>
        <w:rPr>
          <w:rFonts w:ascii="Times New Roman" w:hAnsi="Times New Roman" w:cs="Times New Roman"/>
        </w:rPr>
        <w:t>灵寿县兴业奶牛养殖专业合作社、灵寿县双英奶牛养殖专业合作社、灵寿县泽源奶牛养殖专业合作社、灵寿县荣兰奶牛养殖专业合作社、灵寿县彭发养牛专业合作社、灵寿县华鑫奶牛养殖专业合作社、灵寿县燕达奶牛养殖专业合作社、灵寿县索坤牧业有限公司、灵寿县诚义奶牛养殖专业合作社、灵寿县敬远奶牛养殖专业合作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高邑县：</w:t>
      </w:r>
      <w:r>
        <w:rPr>
          <w:rFonts w:ascii="Times New Roman" w:hAnsi="Times New Roman" w:cs="Times New Roman"/>
        </w:rPr>
        <w:t>千秋奶牛场、祥瑞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深泽县：</w:t>
      </w:r>
      <w:r>
        <w:rPr>
          <w:rFonts w:ascii="Times New Roman" w:hAnsi="Times New Roman" w:cs="Times New Roman"/>
        </w:rPr>
        <w:t>鑫英奶牛养殖专业合作社、鑫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无极县</w:t>
      </w:r>
      <w:r>
        <w:rPr>
          <w:rFonts w:ascii="Times New Roman" w:hAnsi="Times New Roman" w:cs="Times New Roman"/>
        </w:rPr>
        <w:t>：无极县甘二霞奶牛养殖场、无极县李双双奶牛养殖场、无极县底立国奶牛养殖场、无极县联众奶牛专业合作社、无极县犇鹏奶牛养殖场、无极县庆卯奶牛养殖场、石家庄玉龙农业开发有限公司、无极县瑞东奶牛养殖专业合作社、无极县少东奶牛养殖有限公司、无极县谈下其英奶牛养殖场、无极县丰收奶牛养殖场、无极县丰澳奶牛养殖有限公司、无极县西丰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平山县：</w:t>
      </w:r>
      <w:r>
        <w:rPr>
          <w:rFonts w:ascii="Times New Roman" w:hAnsi="Times New Roman" w:cs="Times New Roman"/>
        </w:rPr>
        <w:t>平山县盛牧养殖专业合作社、平山县柏润农业科技有限公司、平山县涌淼养殖专业合作社、平山县兴达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元氏县：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氏县铁达奶牛养殖有限公司、元氏县金寨奶牛养殖场、元氏县汇海奶牛养殖场、元氏县洁康奶牛养殖场、元氏县康顺奶牛养殖场、元氏县益源奶牛养殖场、元氏县恒佳牧业有限公司、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氏县绿康奶牛养殖场、元氏县东秀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赵县：</w:t>
      </w:r>
      <w:r>
        <w:rPr>
          <w:rFonts w:ascii="Times New Roman" w:hAnsi="Times New Roman" w:cs="Times New Roman"/>
        </w:rPr>
        <w:t>赵县艾拓牧业有限公司、赵县北陆农牧基地、河北澳鑫牧业有限公司、赵县永兴牧业有限公司、赵县柏佑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藁城区：</w:t>
      </w:r>
      <w:r>
        <w:rPr>
          <w:rFonts w:ascii="Times New Roman" w:hAnsi="Times New Roman" w:cs="Times New Roman"/>
        </w:rPr>
        <w:t>石家庄市藁城区河牧奶牛养殖服务专业合作社、河北冀丰动物营养科技有限责任公司、石家庄循环化工园区三山养殖场、石家庄市藁城区裕丰奶牛养殖中心、石家庄市藁城区岳秀芳养殖专业合作社、藁城区圣牧奶牛养殖场、藁城区九门富农养殖场、藁城区九州奶牛养殖场、石家庄诚鑫牧业有限公司、石家庄兴牧奶牛场、石家庄市藁城区荣祥奶牛饲养专业合作社、石家庄市瑞江奶牛养殖有限公司、石家庄天恒牧业有限公司、石家庄市藁城区六合养殖场、石家庄市庆达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晋州市：</w:t>
      </w:r>
      <w:r>
        <w:rPr>
          <w:rFonts w:ascii="Times New Roman" w:hAnsi="Times New Roman" w:cs="Times New Roman"/>
        </w:rPr>
        <w:t>晋州市旺源奶牛养殖场、晋州市阔源奶牛养殖场、晋州市高町村奶牛场、晋州市东里庄乡奶牛场、晋州市庞海卿奶牛场、晋州市周家庄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新乐市：</w:t>
      </w:r>
      <w:r>
        <w:rPr>
          <w:rFonts w:ascii="Times New Roman" w:hAnsi="Times New Roman" w:cs="Times New Roman"/>
        </w:rPr>
        <w:t>君源牧业有限公司、乐同奶牛养殖专业合作社、永胜奶牛专业合作社、旺盛奶牛养殖专业合作社、闵镇三合牧场、德安农牧有限公司、嘉帆农牧养殖有限公司、现代牧业有限公司、嘉浓农业开发有限公司、润鹏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鹿泉区：</w:t>
      </w:r>
      <w:r>
        <w:rPr>
          <w:rFonts w:ascii="Times New Roman" w:hAnsi="Times New Roman" w:cs="Times New Roman"/>
        </w:rPr>
        <w:t>河北乐源牧业有限公司、石家庄天泉良种奶牛有限公司、鹿泉区润民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唐山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丰南区：</w:t>
      </w:r>
      <w:r>
        <w:rPr>
          <w:rFonts w:ascii="Times New Roman" w:hAnsi="Times New Roman" w:cs="Times New Roman"/>
          <w:szCs w:val="21"/>
        </w:rPr>
        <w:t>唐山市丰南区大力生态养殖场、唐山市丰南区润翔畜牧养殖专业合作社、唐山春晖牧业有限公司、唐山市丰南区振富奶牛养殖场、唐山初一牧业有限公司、唐山市丰南区勤和牧场、唐山市丰南区朝阳奶农专业生产合作社、唐山市丰南区润达奶牛养殖专业合作社、唐山市丰南区军兴奶牛养殖场、唐山市丰南区大齐镇维山养殖场、唐山市杰恩牧业有限公司、唐山市丰南区大新庄镇博泰奶牛养殖小区、唐山市丰南区安达牧场、唐山市丰南区忠义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滦州市：</w:t>
      </w:r>
      <w:r>
        <w:rPr>
          <w:rFonts w:ascii="Times New Roman" w:hAnsi="Times New Roman" w:cs="Times New Roman"/>
          <w:szCs w:val="21"/>
        </w:rPr>
        <w:t>滦县新城洪发牧场、滦县茂源牧场、滦县宝军畜牧有限公司、滦县牧鑫奶牛养殖专业合作社、滦县恒源奶牛养殖专业合作社、滦州市苗坨养殖场、滦县鑫泉牧场、滦县嘉烁牧场、滦县志玲奶牛养殖合作社、滦县大领养殖有限公司、滦县鑫兴牧场、滦县田园牧业有限责任公司、鑫和牧场、东川养殖专业合作社、德牧奶牛场、泽生牧场、北京首农畜牧发展有限公司滦州分公司、滦县军英牧场、滦县佳和畜牧有限公司、滦县军辉牧场、滦县众意奶牛养殖专业合作社、滦县雨森牧场、滦县泓源牧场、滦州市锦硕奶牛养殖有限公司、滦县润荣奶牛养殖合作社、滦县隆泉奶牛养殖合作社、滦县龙鑫养殖场、滦县罗金奶牛合作社、滦县富源奶牛合作社、滦县天地人和奶牛合作社、滦县榛子镇小林牧场、滦县聚兴奶牛养殖专业合作社、滦县天牧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汉沽管理区：</w:t>
      </w:r>
      <w:r>
        <w:rPr>
          <w:rFonts w:ascii="Times New Roman" w:hAnsi="Times New Roman" w:cs="Times New Roman"/>
          <w:szCs w:val="21"/>
        </w:rPr>
        <w:t>唐山恒天然牧场有限公司、唐山汉沽兴业奶牛养殖有限公司、唐山市汉沽管理区兴牧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玉田县：</w:t>
      </w:r>
      <w:r>
        <w:rPr>
          <w:rFonts w:ascii="Times New Roman" w:hAnsi="Times New Roman" w:cs="Times New Roman"/>
          <w:szCs w:val="21"/>
        </w:rPr>
        <w:t>唐山悠然牧业有限责任公司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牧场、唐山悠然牧业有限责任公司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牧场、唐山悠然牧业有限责任公司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牧场、玉田县欣然牧业有限公司、玉田县林西镇旺达养殖场、玉田县增财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惠民牛场、永泉牛场、杰帅牛场、清河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迁安市：</w:t>
      </w:r>
      <w:r>
        <w:rPr>
          <w:rFonts w:ascii="Times New Roman" w:hAnsi="Times New Roman" w:cs="Times New Roman"/>
          <w:szCs w:val="21"/>
        </w:rPr>
        <w:t>迁安市广原奶牛养殖科技有限公司、迁安市二牛畜牧养殖有限公司、迁安市瑞安牧业有限公司、迁安市澳欣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乐亭县：</w:t>
      </w:r>
      <w:r>
        <w:rPr>
          <w:rFonts w:ascii="Times New Roman" w:hAnsi="Times New Roman" w:cs="Times New Roman"/>
          <w:szCs w:val="21"/>
        </w:rPr>
        <w:t>众鑫奶牛养殖专业合作社、乐亭县咸通畜禽养殖场、前沙铺奶牛养殖专业合作社第一分社、乐亭县兴牧奶牛专业合作社、乐亭县宏和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滦南县：</w:t>
      </w:r>
      <w:r>
        <w:rPr>
          <w:rFonts w:ascii="Times New Roman" w:hAnsi="Times New Roman" w:cs="Times New Roman"/>
          <w:szCs w:val="21"/>
        </w:rPr>
        <w:t>滦南县鸣远奶牛养殖场、滦南县超越奶牛养殖场、汝立养殖场、滦南县缘合奶牛养殖专业合作社、滦南县龙源奶牛养殖专业合作社、滦南县海龙奶牛养殖场、滦南县福丰源奶牛养殖场、滦南县春燕奶牛养殖场、滦南县洁然奶牛场、滦南县浩鑫奶牛养殖场、滦南县安康奶牛养殖场、滦南县众鑫奶牛养殖有限公司、滦南县宏康养殖有限公司、滦南县牧歌奶牛养殖专业合作社、唐山市爱民畜牧养殖有限公司、滦南县利源奶牛养殖场、滦南县牧鑫奶牛养殖场、滦南县旭源奶牛养殖专业合作社、滦南县宋道口镇李哲奶牛养殖场、滦南县扒齿港镇平顺养殖场、滦南县国勇奶牛养殖场、滦南县森旺养殖场、唐山蓝海中西牧业有限公司、滦南县连文奶牛养殖专业合作社、滦南县石建贵奶牛养殖场、滦南县硕悦养殖场、滦南县博远奶牛养殖场、滦南县悦茗奶牛养殖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合作社、滦南县明赫奶牛养殖有限公司、滦南县富达奶牛养殖场、滦南县六合奶牛养殖场、滦南县幸福奶牛养殖合作社、滦南蓝天奶牛养殖有限公司、滦南县盛隆奶牛养殖专业合作社、滦南县恒达奶牛养殖场、滦南县牧旺养殖场、滦南县永旺奶牛养殖场、滦南县焕利奶牛场、滦南县茳盛奶牛场、滦南县鑫牛奶牛场、滦南县赫鑫奶牛场、滦南县星光奶牛场、滦南县永远奶牛养殖场、滦南县辉勇奶牛场、滦南县田丰奶牛养殖场、滦南县牧源奶牛养殖场、滦南县新龙奶牛养殖场、滦南县牧兴奶牛养殖场、滦南县鑫健奶牛养殖场、滦南县福兴奶牛养殖场、唐山市澳犇奶牛养殖有限公司、滦南县沃辰奶牛养殖场、滦南县金鑫奶牛养殖有限公司、滦南县孙辉奶牛养殖场、滦南县润丰牧业有限公司、滦南县龙跃奶牛养殖场、滦南县龙顺奶牛养殖场、滦南县新胜奶牛养殖有限公司、滦南县为民奶牛养殖场、滦南县隆旺奶牛养殖场、滦南县宏源畜牧养殖有限公司、唐山合发奶牛养殖有限公司、滦南县蒙鑫奶牛养殖场、滦南县复来奶牛养殖场、滦南县昌国奶牛养殖场、滦南县盛丰奶牛养殖专业合作社、滦南县牧森奶牛养殖场、滦南县振民奶牛养殖场、唐山富强牧业有限公司、唐山盛农源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路北区：</w:t>
      </w:r>
      <w:r>
        <w:rPr>
          <w:rFonts w:ascii="Times New Roman" w:hAnsi="Times New Roman" w:cs="Times New Roman"/>
          <w:szCs w:val="21"/>
        </w:rPr>
        <w:t>路北区守军奶农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港区：</w:t>
      </w:r>
      <w:r>
        <w:rPr>
          <w:rFonts w:ascii="Times New Roman" w:hAnsi="Times New Roman" w:cs="Times New Roman"/>
          <w:szCs w:val="21"/>
        </w:rPr>
        <w:t>唐山海港宏远奶牛养殖专业合作社、唐山海港师牛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丰润区：</w:t>
      </w:r>
      <w:r>
        <w:rPr>
          <w:rFonts w:ascii="Times New Roman" w:hAnsi="Times New Roman" w:cs="Times New Roman"/>
          <w:szCs w:val="21"/>
        </w:rPr>
        <w:t>丰润区健泉奶农农民专业合作社、丰润区盛兴源养殖场、丰润区运革养殖场、丰润区富春奶农农民专业合作社、丰润区志国奶农农民专业合作社、丰润区绿欣源畜牧养殖场、丰润区国银牧业养殖场、丰润区鑫兴奶农农民合作社、丰润区金明奶农农民合作社、丰润区天亦奶牛养殖场、丰润区顺禾奶牛养殖有限公司、丰润区盛云奶农农民合作社、丰润区嘉伦奶牛养殖牧场有限公司、丰润区宏达奶牛养殖场、丰润区锦程牧业、丰润区黎远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秦皇岛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抚宁区：</w:t>
      </w:r>
      <w:r>
        <w:rPr>
          <w:rFonts w:ascii="Times New Roman" w:hAnsi="Times New Roman" w:cs="Times New Roman"/>
          <w:szCs w:val="21"/>
        </w:rPr>
        <w:t>抚宁鑫山奶牛场、抚宁台头赢奶牛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昌黎县：</w:t>
      </w:r>
      <w:r>
        <w:rPr>
          <w:rFonts w:ascii="Times New Roman" w:hAnsi="Times New Roman" w:cs="Times New Roman"/>
          <w:szCs w:val="21"/>
        </w:rPr>
        <w:t>昌黎县银丰奶牛养殖专业合作社、昌黎县旺犇牧业有限公司、昌黎县旺生奶牛养殖专业合作社、昌黎县青源奶牛养殖专业合作社、昌黎县慧鑫奶牛养殖专业合作社、昌黎县志合畜禽养殖专业合作社、昌黎县永福奶牛养殖专业合作社、昌黎县鑫丰奶牛养殖专业合作社、昌黎县春振奶牛养殖专业合作社、昌黎县靖安镇大勇奶牛养殖场、昌黎县成隆奶牛养殖专业合作社、昌黎县玉杰奶牛养殖专业合作社、昌黎县诚泰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卢龙县：</w:t>
      </w:r>
      <w:r>
        <w:rPr>
          <w:rFonts w:ascii="Times New Roman" w:hAnsi="Times New Roman" w:cs="Times New Roman"/>
          <w:szCs w:val="21"/>
        </w:rPr>
        <w:t>秦皇岛浩轩生态经济示范园、秦皇岛浩轩生态经济示范园二分园、卢龙县灏辰牧业有限公司、卢龙县鑫园牧业有限公司、秦皇岛市犇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邯郸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馆陶县：</w:t>
      </w:r>
      <w:r>
        <w:rPr>
          <w:rFonts w:ascii="Times New Roman" w:hAnsi="Times New Roman" w:cs="Times New Roman"/>
          <w:szCs w:val="21"/>
        </w:rPr>
        <w:t>贵国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成安县：</w:t>
      </w:r>
      <w:r>
        <w:rPr>
          <w:rFonts w:ascii="Times New Roman" w:hAnsi="Times New Roman" w:cs="Times New Roman"/>
          <w:szCs w:val="21"/>
        </w:rPr>
        <w:t>聚犇奶牛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磁县：</w:t>
      </w:r>
      <w:r>
        <w:rPr>
          <w:rFonts w:ascii="Times New Roman" w:hAnsi="Times New Roman" w:cs="Times New Roman"/>
          <w:szCs w:val="21"/>
        </w:rPr>
        <w:t>伊康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邯山区：</w:t>
      </w:r>
      <w:r>
        <w:rPr>
          <w:rFonts w:ascii="Times New Roman" w:hAnsi="Times New Roman" w:cs="Times New Roman"/>
          <w:szCs w:val="21"/>
        </w:rPr>
        <w:t>利林奶牛养殖有限公司、辰翔奶牛养殖场、富民奶牛合作社、鼎好牛场、昊然牛场、康源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开区：</w:t>
      </w:r>
      <w:r>
        <w:rPr>
          <w:rFonts w:ascii="Times New Roman" w:hAnsi="Times New Roman" w:cs="Times New Roman"/>
          <w:szCs w:val="21"/>
        </w:rPr>
        <w:t>邯郸开发区牛牛奶业有限公司、牧兴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冀南新区：</w:t>
      </w:r>
      <w:r>
        <w:rPr>
          <w:rFonts w:ascii="Times New Roman" w:hAnsi="Times New Roman" w:cs="Times New Roman"/>
          <w:szCs w:val="21"/>
        </w:rPr>
        <w:t>邯郸市兴盛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年区：</w:t>
      </w:r>
      <w:r>
        <w:rPr>
          <w:rFonts w:ascii="Times New Roman" w:hAnsi="Times New Roman" w:cs="Times New Roman"/>
          <w:szCs w:val="21"/>
        </w:rPr>
        <w:t>邯郸市福泰达金牛养殖有限公司、牧源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肥乡区：</w:t>
      </w:r>
      <w:r>
        <w:rPr>
          <w:rFonts w:ascii="Times New Roman" w:hAnsi="Times New Roman" w:cs="Times New Roman"/>
          <w:szCs w:val="21"/>
        </w:rPr>
        <w:t>河北淼潽奶牛有限公司、乳旺奶牛养殖有限公司、牧旺奶牛养殖有限公司、利军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大</w:t>
      </w:r>
      <w:r>
        <w:rPr>
          <w:rFonts w:ascii="Times New Roman" w:hAnsi="Times New Roman" w:cs="Times New Roman"/>
          <w:b/>
          <w:bCs/>
          <w:szCs w:val="21"/>
        </w:rPr>
        <w:t>名</w:t>
      </w:r>
      <w:r>
        <w:rPr>
          <w:rFonts w:ascii="Times New Roman" w:hAnsi="Times New Roman" w:cs="Times New Roman"/>
          <w:b/>
          <w:bCs/>
          <w:szCs w:val="21"/>
        </w:rPr>
        <w:t>县：</w:t>
      </w:r>
      <w:r>
        <w:rPr>
          <w:rFonts w:ascii="Times New Roman" w:hAnsi="Times New Roman" w:cs="Times New Roman"/>
          <w:szCs w:val="21"/>
        </w:rPr>
        <w:t>大名县鑫韵养殖有限公司、京华生态科技养殖有限公司、大名县欣鑫牧业科技有限公司、河北牧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邢台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沙河市：</w:t>
      </w:r>
      <w:r>
        <w:rPr>
          <w:rFonts w:ascii="Times New Roman" w:hAnsi="Times New Roman" w:cs="Times New Roman"/>
          <w:szCs w:val="21"/>
        </w:rPr>
        <w:t>河北圣犇牧业、河北德尚农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晋县：</w:t>
      </w:r>
      <w:r>
        <w:rPr>
          <w:rFonts w:ascii="Times New Roman" w:hAnsi="Times New Roman" w:cs="Times New Roman"/>
          <w:szCs w:val="21"/>
        </w:rPr>
        <w:t>宁晋县惠农奶牛养殖场、河北优圣牧业有限公司、河北众阳牧业有限公司、宁晋县鸿运奶牛养殖基地、宁晋县程盛奶牛养殖场、河北大道牧业有限公司、大曹庄管理区华峰奶牛养殖场、大曹庄管理区兴农奶牛养殖场、大曹庄管理区众犇奶牛养殖场、宁晋县平献奶牛养殖场、大曹庄管理区闫高奶牛养殖场、大曹庄管理区佳龙奶牛养殖场、河北正森牧业有限公司、河北万赫牧业有限公司、大曹庄管理区华达奶牛养殖场、宁晋县新康辉奶牛养殖场、宁晋县御钵隆奶牛养殖场、宁晋县鼎康奶牛养殖场、宁晋县忠良杰奶牛养殖专业合作社、河北广源牧业有限公司、宁晋县众犇奶牛专业合作社、河北首农畜牧发展有限公司邢台分公司、宁晋县国贸奶牛养殖基地、河北雄达牧业有限公司、大曹庄管理区鱼滩头村南奶牛养殖场、宁晋县哲贤奶牛养殖专业合作社、宁晋县康丰奶牛养殖场、宁晋县牧盛养殖场、宁晋县源创养殖场、宁晋县惠泽牧业有限公司、宁晋县京辉奶牛养殖场、邢台市安洪牧业有限公司、宁晋县永磊奶牛养殖专业合作社、大曹庄管理区百乐养殖场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柏乡县：</w:t>
      </w:r>
      <w:r>
        <w:rPr>
          <w:rFonts w:ascii="Times New Roman" w:hAnsi="Times New Roman" w:cs="Times New Roman"/>
          <w:szCs w:val="21"/>
        </w:rPr>
        <w:t>邢台君创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河县：</w:t>
      </w:r>
      <w:r>
        <w:rPr>
          <w:rFonts w:ascii="Times New Roman" w:hAnsi="Times New Roman" w:cs="Times New Roman"/>
          <w:szCs w:val="21"/>
        </w:rPr>
        <w:t>金田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巨鹿县：</w:t>
      </w:r>
      <w:r>
        <w:rPr>
          <w:rFonts w:ascii="Times New Roman" w:hAnsi="Times New Roman" w:cs="Times New Roman"/>
          <w:szCs w:val="21"/>
        </w:rPr>
        <w:t>三田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威县：</w:t>
      </w:r>
      <w:r>
        <w:rPr>
          <w:rFonts w:ascii="Times New Roman" w:hAnsi="Times New Roman" w:cs="Times New Roman"/>
          <w:szCs w:val="21"/>
        </w:rPr>
        <w:t>乐源君邦牧业威县有限公司、乐源牧业威县有限公司、乐源君康牧业威县有限公司、新强牧业、乐源君享牧业威县有限公司、河北中宝牧业有限公司、乐源君宏牧业威县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开发区：</w:t>
      </w:r>
      <w:r>
        <w:rPr>
          <w:rFonts w:ascii="Times New Roman" w:hAnsi="Times New Roman" w:cs="Times New Roman"/>
          <w:szCs w:val="21"/>
        </w:rPr>
        <w:t>宏和奶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西县：</w:t>
      </w:r>
      <w:r>
        <w:rPr>
          <w:rFonts w:ascii="Times New Roman" w:hAnsi="Times New Roman" w:cs="Times New Roman"/>
          <w:szCs w:val="21"/>
        </w:rPr>
        <w:t>临西县康英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隆尧县：</w:t>
      </w:r>
      <w:r>
        <w:rPr>
          <w:rFonts w:ascii="Times New Roman" w:hAnsi="Times New Roman" w:cs="Times New Roman"/>
          <w:szCs w:val="21"/>
        </w:rPr>
        <w:t>河北红山乳业、河北永林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清河县：</w:t>
      </w:r>
      <w:r>
        <w:rPr>
          <w:rFonts w:ascii="Times New Roman" w:hAnsi="Times New Roman" w:cs="Times New Roman"/>
          <w:szCs w:val="21"/>
        </w:rPr>
        <w:t>清河县永兴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保定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博野县：</w:t>
      </w:r>
      <w:r>
        <w:rPr>
          <w:rFonts w:ascii="Times New Roman" w:hAnsi="Times New Roman" w:cs="Times New Roman"/>
          <w:szCs w:val="21"/>
        </w:rPr>
        <w:t>博野县兴农奶农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兴县：</w:t>
      </w:r>
      <w:r>
        <w:rPr>
          <w:rFonts w:ascii="Times New Roman" w:hAnsi="Times New Roman" w:cs="Times New Roman"/>
          <w:szCs w:val="21"/>
        </w:rPr>
        <w:t>定兴县兴一奶牛专业合作社、定兴县钰和农业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阳县：</w:t>
      </w:r>
      <w:r>
        <w:rPr>
          <w:rFonts w:ascii="Times New Roman" w:hAnsi="Times New Roman" w:cs="Times New Roman"/>
          <w:szCs w:val="21"/>
        </w:rPr>
        <w:t>高阳县东升奶牛农民专业合作社、高阳县三利乳业有限公司晋庄分公司、高阳县益牧奶牛饲养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蠡县：</w:t>
      </w:r>
      <w:r>
        <w:rPr>
          <w:rFonts w:ascii="Times New Roman" w:hAnsi="Times New Roman" w:cs="Times New Roman"/>
          <w:szCs w:val="21"/>
        </w:rPr>
        <w:t>保定花戎饲养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莲池区：</w:t>
      </w:r>
      <w:r>
        <w:rPr>
          <w:rFonts w:ascii="Times New Roman" w:hAnsi="Times New Roman" w:cs="Times New Roman"/>
          <w:szCs w:val="21"/>
        </w:rPr>
        <w:t>艳坤奶农专业合作社、绿野奶农专业合作社、旺农奶农专业合作社、星光奶农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满城区：</w:t>
      </w:r>
      <w:r>
        <w:rPr>
          <w:rFonts w:ascii="Times New Roman" w:hAnsi="Times New Roman" w:cs="Times New Roman"/>
          <w:szCs w:val="21"/>
        </w:rPr>
        <w:t>保定宏达牧业有限公司、保定市坤鹏饲养有限公司、河北六融农垦有限公司满城奶牛场、保定市满城区瑞恒奶牛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清苑区：</w:t>
      </w:r>
      <w:r>
        <w:rPr>
          <w:rFonts w:ascii="Times New Roman" w:hAnsi="Times New Roman" w:cs="Times New Roman"/>
          <w:szCs w:val="21"/>
        </w:rPr>
        <w:t>保定市清苑区春意隆奶牛养殖场、保定市清苑区鑫犇养殖场、清苑区绿泽奶牛养殖场、保定市金谷牧业有限公司、</w:t>
      </w:r>
      <w:r>
        <w:rPr>
          <w:rFonts w:ascii="Times New Roman" w:hAnsi="Times New Roman" w:cs="Times New Roman"/>
          <w:szCs w:val="21"/>
        </w:rPr>
        <w:t>保定市</w:t>
      </w:r>
      <w:r>
        <w:rPr>
          <w:rFonts w:ascii="Times New Roman" w:hAnsi="Times New Roman" w:cs="Times New Roman"/>
          <w:szCs w:val="21"/>
        </w:rPr>
        <w:t>清苑区益民奶牛养殖场、保定市清苑区东润牧场、清苑县兴华养殖有限公司、保定市清苑区诚信自然园养殖场、河北九龙河农业开发有限公司、保定双丰牧业有限公司、保定丽伟奶牛养殖有限公司、保定市清苑区佳和顺奶牛养殖场、清苑县平陵惠农奶牛养殖场、保定市清苑区萨英苑奶牛养殖场、清苑县北石桥中冀畜牧养殖场、保定市国富百中奶牛养殖有限公司、保定市清苑区庆丰养殖场、保定市清苑区开璞达想养殖场、清苑北李各庄顺通奶牛养殖场、保定市清苑区和平奶牛养殖场、清苑县贝尔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曲阳县：</w:t>
      </w:r>
      <w:r>
        <w:rPr>
          <w:rFonts w:ascii="Times New Roman" w:hAnsi="Times New Roman" w:cs="Times New Roman"/>
          <w:szCs w:val="21"/>
        </w:rPr>
        <w:t>富达奶牛养殖小区、曲阳县顺昌奶农专业合作社、曲阳县富民养殖场、曲阳县永强奶牛养殖农民专业合作社、曲阳县英民奶牛养殖场、曲阳县富源奶牛养殖场、曲阳县瑞犇养殖农民专业合作社、曲阳县益佳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唐县：</w:t>
      </w:r>
      <w:r>
        <w:rPr>
          <w:rFonts w:ascii="Times New Roman" w:hAnsi="Times New Roman" w:cs="Times New Roman"/>
          <w:szCs w:val="21"/>
        </w:rPr>
        <w:t>唐县民富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望都县：</w:t>
      </w:r>
      <w:r>
        <w:rPr>
          <w:rFonts w:ascii="Times New Roman" w:hAnsi="Times New Roman" w:cs="Times New Roman"/>
          <w:szCs w:val="21"/>
        </w:rPr>
        <w:t>保定市兄弟牧业有限公司、河北云端牧业有限责任公司、河北惠阳牧业有限公司、望都县鑫丰奶牛养殖有限公司、望都县顺发奶农专业合作社、望都县江水养殖场、望都县志永养殖场、望都县贺阳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徐水区：</w:t>
      </w:r>
      <w:r>
        <w:rPr>
          <w:rFonts w:ascii="Times New Roman" w:hAnsi="Times New Roman" w:cs="Times New Roman"/>
          <w:szCs w:val="21"/>
        </w:rPr>
        <w:t>徐水县利农奶牛专业合作社、保定玉洁农牧有限公司、保定圣美奶牛专业合作社、保定洲赛奶牛养殖有限公司、保定韦氏农牧有限公司、保定市徐水区禾鑫奶牛农民合作社、保定市海通奶牛养殖场、保定市孟扬养殖有限公司、保定市徐水区五兴奶牛农民专业合作社、保定市徐水区桂合奶牛农民专业合作社、保定千秋和谐奶牛专业合作社、保定市徐水区三合奶牛农民专业合作社、保定康泽养殖有限公司、保定兴盛奶牛农民专业合作社、保定市宝磊奶牛专业合作社、保定市继文奶牛养殖场、徐水区冀聚源农民奶牛专业合作社、徐水区丽华奶牛专业合作社、徐水区天晨养殖场、保刚奶牛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易县：</w:t>
      </w:r>
      <w:r>
        <w:rPr>
          <w:rFonts w:ascii="Times New Roman" w:hAnsi="Times New Roman" w:cs="Times New Roman"/>
          <w:szCs w:val="21"/>
        </w:rPr>
        <w:t>三益奶牛场、普天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涿州市：</w:t>
      </w:r>
      <w:r>
        <w:rPr>
          <w:rFonts w:ascii="Times New Roman" w:hAnsi="Times New Roman" w:cs="Times New Roman"/>
          <w:szCs w:val="21"/>
        </w:rPr>
        <w:t>涿州市创利奶牛场、涿州市沃野金牛牧业有限公司、北京三元济普霖生物技术有限公司涿州市分公司、涿州市新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国市：</w:t>
      </w:r>
      <w:r>
        <w:rPr>
          <w:rFonts w:ascii="Times New Roman" w:hAnsi="Times New Roman" w:cs="Times New Roman"/>
          <w:szCs w:val="21"/>
        </w:rPr>
        <w:t>保定知恩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张家口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怀安县：</w:t>
      </w:r>
      <w:r>
        <w:rPr>
          <w:rFonts w:ascii="Times New Roman" w:hAnsi="Times New Roman" w:cs="Times New Roman"/>
          <w:szCs w:val="21"/>
        </w:rPr>
        <w:t>怀安县溪源养殖专业合作社、怀安县泓旭和牛养殖有限公司、张家口长城乳业有限公司左卫奶牛养殖基地、怀安县君日奶牛养殖厂、张家口银湖农牧业有限公司、怀安县凯泽牧业科技有限公司、怀安县怀安城镇十里铺奶牛养殖场、怀安县绿原农牧业科技发展有限公司怀安城牛场、张家口长城乳业有限公司左卫奶牛养殖小区、怀安县柴沟堡镇慧有养殖场、怀安县新坝房村永旺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阳原县：</w:t>
      </w:r>
      <w:r>
        <w:rPr>
          <w:rFonts w:ascii="Times New Roman" w:hAnsi="Times New Roman" w:cs="Times New Roman"/>
          <w:szCs w:val="21"/>
        </w:rPr>
        <w:t>阳原县兴达奶牛养殖专业合作社、阳原县德利奶牛养殖专业合作社、阳原县宏泰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怀来县：</w:t>
      </w:r>
      <w:r>
        <w:rPr>
          <w:rFonts w:ascii="Times New Roman" w:hAnsi="Times New Roman" w:cs="Times New Roman"/>
          <w:szCs w:val="21"/>
        </w:rPr>
        <w:t>怀来县湖滨奶牛厂、怀来县桂海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康保县：</w:t>
      </w:r>
      <w:r>
        <w:rPr>
          <w:rFonts w:ascii="Times New Roman" w:hAnsi="Times New Roman" w:cs="Times New Roman"/>
          <w:szCs w:val="21"/>
        </w:rPr>
        <w:t>康保县树棠牧业有限公司、康保县武家村奶农专业合作社、康保县贵宝牧业有限公司、康保县板申奶农专业合作社、康保县荣峰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涿鹿县：</w:t>
      </w:r>
      <w:r>
        <w:rPr>
          <w:rFonts w:ascii="Times New Roman" w:hAnsi="Times New Roman" w:cs="Times New Roman"/>
          <w:szCs w:val="21"/>
        </w:rPr>
        <w:t>涿鹿县天禄奶牛养殖场、涿鹿县新奥牧业有限责任公司、涿鹿县建国奶牛养殖专业合作社、涿鹿县兴安牧业标准化养殖小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沽源县：</w:t>
      </w:r>
      <w:r>
        <w:rPr>
          <w:rFonts w:ascii="Times New Roman" w:hAnsi="Times New Roman" w:cs="Times New Roman"/>
          <w:szCs w:val="21"/>
        </w:rPr>
        <w:t>沽源县源大奶牛养殖场、沽源县情义奶牛养殖场、沽源县黄老五奶牛养殖场、沽源县三丰牧业责任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察北管理区：</w:t>
      </w:r>
      <w:r>
        <w:rPr>
          <w:rFonts w:ascii="Times New Roman" w:hAnsi="Times New Roman" w:cs="Times New Roman"/>
          <w:szCs w:val="21"/>
        </w:rPr>
        <w:t>现代牧业（察北）有限公司、现代牧业（察北）恒盛有限公司、张家口君乐宝旗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塞北管理区：</w:t>
      </w:r>
      <w:r>
        <w:rPr>
          <w:rFonts w:ascii="Times New Roman" w:hAnsi="Times New Roman" w:cs="Times New Roman"/>
          <w:szCs w:val="21"/>
        </w:rPr>
        <w:t>现代牧业（张家口）有限公司、富源牧业张家口有限公司、张家口塞北田园生态产业开发有限公司、河北圣牧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万全区：</w:t>
      </w:r>
      <w:r>
        <w:rPr>
          <w:rFonts w:ascii="Times New Roman" w:hAnsi="Times New Roman" w:cs="Times New Roman"/>
          <w:szCs w:val="21"/>
        </w:rPr>
        <w:t>张家口万全区七屯牧业奶牛养殖场、张家口万全区科牧养殖专业合作社、张家口万全区天赐养牛小区、张家口万全区辰兴奶牛养殖场、张家口立宇畜牧养殖有限公司、万全区天顺奶牛养殖场、张家口万全区现代养殖专业合作社、万全区泰乐奶业专业合作社、张家口锦智奶牛良种繁殖有限公司、河北广恒牧业发展有限公司、张家口万全区康颂牧业有限公司、张家口万全区达源奶牛养殖有限公司、万全区圣乳奶牛养殖专业合作社、张家口万全区雪塔奶牛养殖场、张家口万全区建兴奶牛养殖场、张家口万全区富强利农养殖场、张家口万全区天地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开区：</w:t>
      </w:r>
      <w:r>
        <w:rPr>
          <w:rFonts w:ascii="Times New Roman" w:hAnsi="Times New Roman" w:cs="Times New Roman"/>
          <w:szCs w:val="21"/>
        </w:rPr>
        <w:t>经济开发区银滩奶牛养殖场、张家口顺源奶牛养殖专业合作社、宣化县五首奶牛养殖专业合作社、张家口乳缘养殖有限公司、经开区树军奶牛养殖场、宣化县鑫牛奶牛养殖场、乳泉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桥西区：</w:t>
      </w:r>
      <w:r>
        <w:rPr>
          <w:rFonts w:ascii="Times New Roman" w:hAnsi="Times New Roman" w:cs="Times New Roman"/>
          <w:szCs w:val="21"/>
        </w:rPr>
        <w:t>张家口满江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张北县：</w:t>
      </w:r>
      <w:r>
        <w:rPr>
          <w:rFonts w:ascii="Times New Roman" w:hAnsi="Times New Roman" w:cs="Times New Roman"/>
          <w:szCs w:val="21"/>
        </w:rPr>
        <w:t>张北中都畜牧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桥东区：</w:t>
      </w:r>
      <w:r>
        <w:rPr>
          <w:rFonts w:ascii="Times New Roman" w:hAnsi="Times New Roman" w:cs="Times New Roman"/>
          <w:szCs w:val="21"/>
        </w:rPr>
        <w:t>智吉奶牛农民专业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蔚县：</w:t>
      </w:r>
      <w:r>
        <w:rPr>
          <w:rFonts w:ascii="Times New Roman" w:hAnsi="Times New Roman" w:cs="Times New Roman"/>
          <w:szCs w:val="21"/>
        </w:rPr>
        <w:t>蔚县东海奶牛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下花园区：</w:t>
      </w:r>
      <w:r>
        <w:rPr>
          <w:rFonts w:ascii="Times New Roman" w:hAnsi="Times New Roman" w:cs="Times New Roman"/>
          <w:szCs w:val="21"/>
        </w:rPr>
        <w:t>下花园区鑫科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宣化区：</w:t>
      </w:r>
      <w:r>
        <w:rPr>
          <w:rFonts w:ascii="Times New Roman" w:hAnsi="Times New Roman" w:cs="Times New Roman"/>
          <w:szCs w:val="21"/>
        </w:rPr>
        <w:t>宣化县康源奶牛养殖专业合作社、宣化县盛达馨养殖有限公司、宣化县新鑫奶牛养殖场、宣化县金源牧业有限公司、宣化县宝泰养殖专业合作社、张家口海宝奶牛养殖专业合作社、宣化县利康富硒畜牧有限公司、宣化鑫元奶业农民专业合作社养殖小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承德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围场县：</w:t>
      </w:r>
      <w:r>
        <w:rPr>
          <w:rFonts w:ascii="Times New Roman" w:hAnsi="Times New Roman" w:cs="Times New Roman"/>
          <w:szCs w:val="21"/>
        </w:rPr>
        <w:t>三元晓雅奶牛养殖有限责任公司一牧场分公司、承德天添乳业御道口良种奶牛繁育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丰宁县：</w:t>
      </w:r>
      <w:r>
        <w:rPr>
          <w:rFonts w:ascii="Times New Roman" w:hAnsi="Times New Roman" w:cs="Times New Roman"/>
          <w:szCs w:val="21"/>
        </w:rPr>
        <w:t>龙征奶牛养殖专业合作社、龙海奶牛养殖专业合作社、志夺奶牛养殖小区、源顺和奶牛合作社、兰宝养殖公司、佳牧养殖场、兴顺奶牛合作社、乳康奶牛养殖有限公司、浦城牧业养殖有限公司、福泰养殖有限公司、银河牧场、福贵牧场、祥林奶牛养殖专业合作社、倍斯特农业开发有限公司、龙腾奶牛小区、富源奶牛小区、锦鸿奶牛养殖小区、信远牧业、壮大奶牛养殖合作社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承德县：</w:t>
      </w:r>
      <w:r>
        <w:rPr>
          <w:rFonts w:ascii="Times New Roman" w:hAnsi="Times New Roman" w:cs="Times New Roman"/>
          <w:szCs w:val="21"/>
        </w:rPr>
        <w:t>承德巨鑫农牧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御道口牧场管理区：</w:t>
      </w:r>
      <w:r>
        <w:rPr>
          <w:rFonts w:ascii="Times New Roman" w:hAnsi="Times New Roman" w:cs="Times New Roman"/>
          <w:szCs w:val="21"/>
        </w:rPr>
        <w:t>承德赛优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沧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泊头市：</w:t>
      </w:r>
      <w:r>
        <w:rPr>
          <w:rFonts w:ascii="Times New Roman" w:hAnsi="Times New Roman" w:cs="Times New Roman"/>
          <w:szCs w:val="21"/>
        </w:rPr>
        <w:t>泊头民乐牧业有限公司、泊头民兴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沧县：</w:t>
      </w:r>
      <w:r>
        <w:rPr>
          <w:rFonts w:ascii="Times New Roman" w:hAnsi="Times New Roman" w:cs="Times New Roman"/>
          <w:szCs w:val="21"/>
        </w:rPr>
        <w:t>赛科星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间市：</w:t>
      </w:r>
      <w:r>
        <w:rPr>
          <w:rFonts w:ascii="Times New Roman" w:hAnsi="Times New Roman" w:cs="Times New Roman"/>
          <w:szCs w:val="21"/>
        </w:rPr>
        <w:t>河间市集盛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青县：</w:t>
      </w:r>
      <w:r>
        <w:rPr>
          <w:rFonts w:ascii="Times New Roman" w:hAnsi="Times New Roman" w:cs="Times New Roman"/>
          <w:szCs w:val="21"/>
        </w:rPr>
        <w:t>青县牧盛奶牛场、青县瑞信奶牛场、青县永强奶牛场、青县金源奶牛场、青县华盛奶牛场、青县耐康奶牛场、青县福林奶牛场、青县永康奶牛场、青县利伟奶牛场、青县青源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肃宁县：</w:t>
      </w:r>
      <w:r>
        <w:rPr>
          <w:rFonts w:ascii="Times New Roman" w:hAnsi="Times New Roman" w:cs="Times New Roman"/>
          <w:szCs w:val="21"/>
        </w:rPr>
        <w:t>肃宁县通达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献县：</w:t>
      </w:r>
      <w:r>
        <w:rPr>
          <w:rFonts w:ascii="Times New Roman" w:hAnsi="Times New Roman" w:cs="Times New Roman"/>
          <w:szCs w:val="21"/>
        </w:rPr>
        <w:t>冀鲁养殖有限公司、河北守信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中捷产业园区：</w:t>
      </w:r>
      <w:r>
        <w:rPr>
          <w:rFonts w:ascii="Times New Roman" w:hAnsi="Times New Roman" w:cs="Times New Roman"/>
          <w:szCs w:val="21"/>
        </w:rPr>
        <w:t>河北犇放牧业有限公司、河北临港经济技术开发区金国奶牛场、河北君景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廊坊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城县：</w:t>
      </w:r>
      <w:r>
        <w:rPr>
          <w:rFonts w:ascii="Times New Roman" w:hAnsi="Times New Roman" w:cs="Times New Roman"/>
          <w:szCs w:val="21"/>
        </w:rPr>
        <w:t>大城县牧牛人农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文安县：</w:t>
      </w:r>
      <w:r>
        <w:rPr>
          <w:rFonts w:ascii="Times New Roman" w:hAnsi="Times New Roman" w:cs="Times New Roman"/>
          <w:szCs w:val="21"/>
        </w:rPr>
        <w:t>廊坊中地生态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清县：</w:t>
      </w:r>
      <w:r>
        <w:rPr>
          <w:rFonts w:ascii="Times New Roman" w:hAnsi="Times New Roman" w:cs="Times New Roman"/>
          <w:szCs w:val="21"/>
        </w:rPr>
        <w:t>永清县兰星牧业奶牛基地、廊坊三英养殖有限责任公司、永清县新露牧业有限公司、廊坊玖茂牧业有限公司、永清县万顺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固安县：</w:t>
      </w:r>
      <w:r>
        <w:rPr>
          <w:rFonts w:ascii="Times New Roman" w:hAnsi="Times New Roman" w:cs="Times New Roman"/>
          <w:szCs w:val="21"/>
        </w:rPr>
        <w:t>固安县牧牛人奶牛养殖有限公司、固安县创辉奶牛养殖有限公司、固安县兴农奶牛养殖场、固安县振超养殖厂、固安县鑫牧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广阳区：</w:t>
      </w:r>
      <w:r>
        <w:rPr>
          <w:rFonts w:ascii="Times New Roman" w:hAnsi="Times New Roman" w:cs="Times New Roman"/>
          <w:szCs w:val="21"/>
        </w:rPr>
        <w:t>廊坊市永业奶牛养殖有限公司、廊坊市安杰奶牛养殖有限公司、廊坊市阿斯根农牧发展有限公司、廊坊市东兴富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次区：</w:t>
      </w:r>
      <w:r>
        <w:rPr>
          <w:rFonts w:ascii="Times New Roman" w:hAnsi="Times New Roman" w:cs="Times New Roman"/>
          <w:szCs w:val="21"/>
        </w:rPr>
        <w:t>安次区雪计兴农牧科技有限公司、安次群成牧业有限公司、安次区海源池峰农业开发有限公司、廊坊市安次区熊氏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香河县：</w:t>
      </w:r>
      <w:r>
        <w:rPr>
          <w:rFonts w:ascii="Times New Roman" w:hAnsi="Times New Roman" w:cs="Times New Roman"/>
          <w:szCs w:val="21"/>
        </w:rPr>
        <w:t>香河县晟隆奶牛养殖有限公司、香河春山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三河市：</w:t>
      </w:r>
      <w:r>
        <w:rPr>
          <w:rFonts w:ascii="Times New Roman" w:hAnsi="Times New Roman" w:cs="Times New Roman"/>
          <w:szCs w:val="21"/>
        </w:rPr>
        <w:t>三河市顺发奶牛养殖场、三河市</w:t>
      </w:r>
      <w:r>
        <w:rPr>
          <w:rFonts w:ascii="Times New Roman" w:hAnsi="Times New Roman" w:cs="Times New Roman"/>
          <w:szCs w:val="21"/>
        </w:rPr>
        <w:t>百辰</w:t>
      </w:r>
      <w:r>
        <w:rPr>
          <w:rFonts w:ascii="Times New Roman" w:hAnsi="Times New Roman" w:cs="Times New Roman"/>
          <w:szCs w:val="21"/>
        </w:rPr>
        <w:t>奶牛养殖场、三河市百宏奶牛养殖场、三河市富祥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衡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桃城区：</w:t>
      </w:r>
      <w:r>
        <w:rPr>
          <w:rFonts w:ascii="Times New Roman" w:hAnsi="Times New Roman" w:cs="Times New Roman"/>
          <w:szCs w:val="21"/>
        </w:rPr>
        <w:t>桃城区牧源养牛专业合作社、桃城区华生奶牛养殖专业合作社、桃城区沃土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冀州区：</w:t>
      </w:r>
      <w:r>
        <w:rPr>
          <w:rFonts w:ascii="Times New Roman" w:hAnsi="Times New Roman" w:cs="Times New Roman"/>
          <w:szCs w:val="21"/>
        </w:rPr>
        <w:t>衡水市东发奶牛场、河北康华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枣强县</w:t>
      </w:r>
      <w:r>
        <w:rPr>
          <w:rFonts w:ascii="Times New Roman" w:hAnsi="Times New Roman" w:cs="Times New Roman"/>
          <w:szCs w:val="21"/>
        </w:rPr>
        <w:t>：枣强县方军奶牛养殖场、枣强县福地园奶牛养殖专业合作社、枣强县鸿运奶牛养殖专业合作社、枣强县鹏泰养殖有限公司、河北百荣牧业科技公司、枣强县茂源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邑县：</w:t>
      </w:r>
      <w:r>
        <w:rPr>
          <w:rFonts w:ascii="Times New Roman" w:hAnsi="Times New Roman" w:cs="Times New Roman"/>
          <w:szCs w:val="21"/>
        </w:rPr>
        <w:t>武邑县隆大奶牛合作社、武邑县达明奶牛合作社、武邑县丰犇奶牛合作社、武邑县绿鑫奶牛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深州市：</w:t>
      </w:r>
      <w:r>
        <w:rPr>
          <w:rFonts w:ascii="Times New Roman" w:hAnsi="Times New Roman" w:cs="Times New Roman"/>
          <w:szCs w:val="21"/>
        </w:rPr>
        <w:t>深州市郝家庄奶牛养殖有限公司、河北鑫垚奶牛养殖有限责任公司、深州宏达养殖有限公司、河北众城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强县：</w:t>
      </w:r>
      <w:r>
        <w:rPr>
          <w:rFonts w:ascii="Times New Roman" w:hAnsi="Times New Roman" w:cs="Times New Roman"/>
          <w:szCs w:val="21"/>
        </w:rPr>
        <w:t>富源牧业衡水有限责任公司、富奥牧业有限责任公司、武强赛优牧业有限公司、武强县古河奶牛养殖专业合作社、河北和谐农业科技股份有限公司、武强县杨南如时雨养殖基地、武强县腾博牧业有限公司、武强县鑫牧养殖基地</w:t>
      </w:r>
      <w:r>
        <w:rPr>
          <w:rFonts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饶阳县：</w:t>
      </w:r>
      <w:r>
        <w:rPr>
          <w:rFonts w:ascii="Times New Roman" w:hAnsi="Times New Roman" w:cs="Times New Roman"/>
          <w:szCs w:val="21"/>
        </w:rPr>
        <w:t>饶阳县牧兴奶牛养殖有限公司、饶阳县正凯奶牛养殖场、河北饶阳聚益奶牛养殖有限公司、饶阳县英牧奶牛养殖场、饶阳县云翔奶牛场、饶阳县恒翔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平县：</w:t>
      </w:r>
      <w:r>
        <w:rPr>
          <w:rFonts w:ascii="Times New Roman" w:hAnsi="Times New Roman" w:cs="Times New Roman"/>
          <w:szCs w:val="21"/>
        </w:rPr>
        <w:t>安平县康莫奶牛养殖专业合作社、安平县方元奶牛养殖专业合作社、安平县东炜奶牛养殖专业合作社、安平县康和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故城县：</w:t>
      </w:r>
      <w:r>
        <w:rPr>
          <w:rFonts w:ascii="Times New Roman" w:hAnsi="Times New Roman" w:cs="Times New Roman"/>
          <w:szCs w:val="21"/>
        </w:rPr>
        <w:t>河北康宏牧业有限公司、故城县康源畜牧养殖场、河北波波牧业有限公司、故城县鑫诚养殖专业合作社、故城县佰汇牧业有限公司、故城县梦圆养殖专业合作社、故城县同富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景县：</w:t>
      </w:r>
      <w:r>
        <w:rPr>
          <w:rFonts w:ascii="Times New Roman" w:hAnsi="Times New Roman" w:cs="Times New Roman"/>
          <w:szCs w:val="21"/>
        </w:rPr>
        <w:t>景县爱民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阜城县：</w:t>
      </w:r>
      <w:r>
        <w:rPr>
          <w:rFonts w:ascii="Times New Roman" w:hAnsi="Times New Roman" w:cs="Times New Roman"/>
          <w:szCs w:val="21"/>
        </w:rPr>
        <w:t>阜城县青青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定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定州市隆泰牧业有限公司、定州市管道庄双起奶牛养殖场、定州市汇林牧业有限公司、定州市源厚牧业有限公司、定州市胜骅牧业有限公司、定州市宏威农产品专业合作社、定州市兴芳农产品专业合作社、定州市金瑞康牧业有限公司、定州市鑫牧源牧业有限公司、定州市宏达农产品专业合作社、定州市占夺农产品专业合作社、河北乾吉源牧业有限公司、定州市昊月养殖有限公司、定州市阳光畜牧养殖有限公司、定州市东三路奶农养殖合作社、河北首农现代农业科技有限公司、定州市高蓬奶牛养殖基地、定州市思源农产品专业合作社、定州市联亿奶牛农产品专业合作社、定州市赛科星伊人牧业有限公司、定州市腾达牧业有限公司、定州市万源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辛集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辛集市森宝奶牛场、辛集市润翔乳业有限公司、辛集市鑫泽奶牛场、辛集市鑫升奶牛养殖有限公司、辛集市双柳树鑫犇奶牛场、辛集市建升奶牛养殖合作社、辛集市仁强奶牛养殖专业合作社、辛集市牧兴顺奶牛养殖场、辛集市富谷养牛场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山西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太原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尖草坪区：</w:t>
      </w:r>
      <w:r>
        <w:rPr>
          <w:rFonts w:ascii="Times New Roman" w:hAnsi="Times New Roman" w:cs="Times New Roman"/>
          <w:szCs w:val="21"/>
        </w:rPr>
        <w:t>山西九牛农业开发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阳曲县：</w:t>
      </w:r>
      <w:r>
        <w:rPr>
          <w:rFonts w:ascii="Times New Roman" w:hAnsi="Times New Roman" w:cs="Times New Roman"/>
          <w:szCs w:val="21"/>
        </w:rPr>
        <w:t>阳曲县亿源乳业有限公司、周和平、张贵林、白兆新、白钢铁、白全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小店区：</w:t>
      </w:r>
      <w:r>
        <w:rPr>
          <w:rFonts w:ascii="Times New Roman" w:hAnsi="Times New Roman" w:cs="Times New Roman"/>
          <w:szCs w:val="21"/>
        </w:rPr>
        <w:t>太原强牛种养殖有限公司、山西瑞馨雪养殖有限公司、明强养殖专业合作社、太原市小店区和诚奶牛专业合作社、太原兴达良种奶牛养殖基地、太原市茂兴牧业有限公司、太原旺祥源牧业有限公司、太原市小店区天翼聚养殖有限公司、小店区四季旺养殖专业、山西旺达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大同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云州区：</w:t>
      </w:r>
      <w:r>
        <w:rPr>
          <w:rFonts w:ascii="Times New Roman" w:hAnsi="Times New Roman" w:cs="Times New Roman"/>
          <w:szCs w:val="21"/>
        </w:rPr>
        <w:t>大同市云州区恒升农牧有限责任公司、大同市云州区犇犇农牧专业合作社、山西椿林牧业有限责任公司、大同市云州区诚宏阳奶牛养殖场、大同市云州区益润林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天镇县：</w:t>
      </w:r>
      <w:r>
        <w:rPr>
          <w:rFonts w:ascii="Times New Roman" w:hAnsi="Times New Roman" w:cs="Times New Roman"/>
          <w:szCs w:val="21"/>
        </w:rPr>
        <w:t>天镇县中地生态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云冈区：</w:t>
      </w:r>
      <w:r>
        <w:rPr>
          <w:rFonts w:ascii="Times New Roman" w:hAnsi="Times New Roman" w:cs="Times New Roman"/>
          <w:szCs w:val="21"/>
        </w:rPr>
        <w:t>牧同科技股份有限公司、四方高科农牧公司、佳林合作社、永成畜牧公司、三鑫奶牛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荣区：</w:t>
      </w:r>
      <w:r>
        <w:rPr>
          <w:rFonts w:ascii="Times New Roman" w:hAnsi="Times New Roman" w:cs="Times New Roman"/>
          <w:szCs w:val="21"/>
        </w:rPr>
        <w:t>大同伊磊二牧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城区：</w:t>
      </w:r>
      <w:r>
        <w:rPr>
          <w:rFonts w:ascii="Times New Roman" w:hAnsi="Times New Roman" w:cs="Times New Roman"/>
          <w:szCs w:val="21"/>
        </w:rPr>
        <w:t>大同市天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朔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朔城区：</w:t>
      </w:r>
      <w:r>
        <w:rPr>
          <w:rFonts w:ascii="Times New Roman" w:hAnsi="Times New Roman" w:cs="Times New Roman"/>
          <w:szCs w:val="21"/>
        </w:rPr>
        <w:t>继山奶牛养殖专业合作社、乔光养殖专业合作社、小营向前养殖专业合作社、绿诚农牧有限公司、明金奶牛养殖专业合作社、富营奶牛养殖专业合作社、旺畜源养殖有限公司、国雄奶牛养殖专业合作社、国前奶牛养殖专业合作社、改爱农牧有限公司、通乐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山阴县：</w:t>
      </w:r>
      <w:r>
        <w:rPr>
          <w:rFonts w:ascii="Times New Roman" w:hAnsi="Times New Roman" w:cs="Times New Roman"/>
          <w:szCs w:val="21"/>
        </w:rPr>
        <w:t>佳联农业发展有限公司奶业分公司、天喜牧业、古城农牧有限公司、樱桃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怀仁市：</w:t>
      </w:r>
      <w:r>
        <w:rPr>
          <w:rFonts w:ascii="Times New Roman" w:hAnsi="Times New Roman" w:cs="Times New Roman"/>
          <w:szCs w:val="21"/>
        </w:rPr>
        <w:t>怀仁市犇康牧场、怀仁市下湿庄奶牛养殖场、山西仁德牧业有限责任公司、怀仁县天顺牧业有限责任公司、怀仁市富博养殖场、怀仁县中源农牧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应县：</w:t>
      </w:r>
      <w:r>
        <w:rPr>
          <w:rFonts w:ascii="Times New Roman" w:hAnsi="Times New Roman" w:cs="Times New Roman"/>
          <w:szCs w:val="21"/>
        </w:rPr>
        <w:t>山西优然天合牧业有限公司（水边牧场）、山西优然天合牧业有限公司（牛铃牧场）、山西优然天合牧业有限公司（阳光牧场）、应县兴望奶牛养殖专业合作社、应县思云奶牛养殖专业合作社、应县辉煌养殖有限公司、应县东方奶牛养殖专业合作社、应县富川农牧专业合作社、朔州市龙首山圣源牧业有限公司、应县源泉奶牛养殖专业合作社、朔州市玉收农牧有限公司、应县营大奶牛养殖专业合作社、应县仁河富民养殖专业合作社、应县乾丰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忻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忻府区：</w:t>
      </w:r>
      <w:r>
        <w:rPr>
          <w:rFonts w:ascii="Times New Roman" w:hAnsi="Times New Roman" w:cs="Times New Roman"/>
          <w:szCs w:val="21"/>
        </w:rPr>
        <w:t>忻华农业责任有限公司、忻州市忻府区乳源种养殖专业合作社、忻州市忻府区建峰养殖专业合作社、忻州市忻府区百牛堂牧业专业合作社、忻州银山湖奶牛养殖有限公司、忻府区和氏璧奶牛养殖专业合作社、忻州市万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襄县：</w:t>
      </w:r>
      <w:r>
        <w:rPr>
          <w:rFonts w:ascii="Times New Roman" w:hAnsi="Times New Roman" w:cs="Times New Roman"/>
          <w:szCs w:val="21"/>
        </w:rPr>
        <w:t>一元养殖场、春云养殖场、卢仁义养殖场、爱玛旺养殖场、张银柱、张成亮、杨双奇、丁巨金、丁献和、郭润生、田建梅、杨世宏、张丽、张建民、贺润龙、贺久喜、贺配喜、贺岳林、贺满意、张正年、李上武、梁俊伟、牛俊康、武玉成、孙俊生、智明礼、智双元、靳战才、邢四贵、付进才、徐俊喜、李鹏强、孙有亮、卜卯元、郭春荣、定襄县诚信养殖场、定襄县建达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代县：</w:t>
      </w:r>
      <w:r>
        <w:rPr>
          <w:rFonts w:ascii="Times New Roman" w:hAnsi="Times New Roman" w:cs="Times New Roman"/>
          <w:szCs w:val="21"/>
        </w:rPr>
        <w:t>国宏养殖场、宝平养牛场、王喜龙养殖场、王俊平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原平县：</w:t>
      </w:r>
      <w:r>
        <w:rPr>
          <w:rFonts w:ascii="Times New Roman" w:hAnsi="Times New Roman" w:cs="Times New Roman"/>
          <w:szCs w:val="21"/>
        </w:rPr>
        <w:t>山西欣业农牧有限责任公司、尚春明牛场、卢玉根牛场、郭白田牛场、曹建田牛场、贺兰生牛场、弓美生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繁峙县：</w:t>
      </w:r>
      <w:r>
        <w:rPr>
          <w:rFonts w:ascii="Times New Roman" w:hAnsi="Times New Roman" w:cs="Times New Roman"/>
          <w:szCs w:val="21"/>
        </w:rPr>
        <w:t>辉煌实业有限责公司、银河畜牧发展有限公司、富源奶业发展有限责任公司、兴源奶牛养殖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静乐县：</w:t>
      </w:r>
      <w:r>
        <w:rPr>
          <w:rFonts w:ascii="Times New Roman" w:hAnsi="Times New Roman" w:cs="Times New Roman"/>
          <w:szCs w:val="21"/>
        </w:rPr>
        <w:t>静乐县众诚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神池县：</w:t>
      </w:r>
      <w:r>
        <w:rPr>
          <w:rFonts w:ascii="Times New Roman" w:hAnsi="Times New Roman" w:cs="Times New Roman"/>
          <w:szCs w:val="21"/>
        </w:rPr>
        <w:t>福荣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曲县：</w:t>
      </w:r>
      <w:r>
        <w:rPr>
          <w:rFonts w:ascii="Times New Roman" w:hAnsi="Times New Roman" w:cs="Times New Roman"/>
          <w:szCs w:val="21"/>
        </w:rPr>
        <w:t>山西河滩奶牛育种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临汾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洪洞县：</w:t>
      </w:r>
      <w:r>
        <w:rPr>
          <w:rFonts w:ascii="Times New Roman" w:hAnsi="Times New Roman" w:cs="Times New Roman"/>
          <w:szCs w:val="21"/>
        </w:rPr>
        <w:t>恒茂祥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乡宁县：</w:t>
      </w:r>
      <w:r>
        <w:rPr>
          <w:rFonts w:ascii="Times New Roman" w:hAnsi="Times New Roman" w:cs="Times New Roman"/>
          <w:szCs w:val="21"/>
        </w:rPr>
        <w:t>乡宁县惠民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运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盐湖区：</w:t>
      </w:r>
      <w:r>
        <w:rPr>
          <w:rFonts w:ascii="Times New Roman" w:hAnsi="Times New Roman" w:cs="Times New Roman"/>
          <w:szCs w:val="21"/>
        </w:rPr>
        <w:t>运城市通和顺奶牛饲养有限公司、安宏鑫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绛县：</w:t>
      </w:r>
      <w:r>
        <w:rPr>
          <w:rFonts w:ascii="Times New Roman" w:hAnsi="Times New Roman" w:cs="Times New Roman"/>
          <w:szCs w:val="21"/>
        </w:rPr>
        <w:t>新绛县天天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闻喜县：</w:t>
      </w:r>
      <w:r>
        <w:rPr>
          <w:rFonts w:ascii="Times New Roman" w:hAnsi="Times New Roman" w:cs="Times New Roman"/>
          <w:szCs w:val="21"/>
        </w:rPr>
        <w:t>闻喜县佳浩牧业养殖场、闻喜县伟民养殖场、闻喜县宏华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津市：</w:t>
      </w:r>
      <w:r>
        <w:rPr>
          <w:rFonts w:ascii="Times New Roman" w:hAnsi="Times New Roman" w:cs="Times New Roman"/>
          <w:szCs w:val="21"/>
        </w:rPr>
        <w:t>河津市小梁鸿泰养殖场、河津市川林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内蒙古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呼和浩特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玉泉区：</w:t>
      </w:r>
      <w:r>
        <w:rPr>
          <w:rFonts w:ascii="Times New Roman" w:hAnsi="Times New Roman" w:cs="Times New Roman"/>
          <w:szCs w:val="21"/>
        </w:rPr>
        <w:t>内蒙古奈伦大黑河农牧业有限公司、呼和浩特市鼎典农牧业有限责任公司、内蒙古蒙德隆奶牛养殖有限责任公司泽牧分公司（原内蒙古旗帜牧业）、呼和浩特市嘉睿旺农牧有限责任公司、呼和浩特市星连星牧业有限公司（东甲兰牧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川县：</w:t>
      </w:r>
      <w:r>
        <w:rPr>
          <w:rFonts w:ascii="Times New Roman" w:hAnsi="Times New Roman" w:cs="Times New Roman"/>
          <w:szCs w:val="21"/>
        </w:rPr>
        <w:t>内蒙古优然牧业有限责任公司武川县分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清水河：</w:t>
      </w:r>
      <w:r>
        <w:rPr>
          <w:rFonts w:ascii="Times New Roman" w:hAnsi="Times New Roman" w:cs="Times New Roman"/>
          <w:szCs w:val="21"/>
        </w:rPr>
        <w:t>优然牧场清水河分公司、圣地牧业、赛科星种畜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托克托县：</w:t>
      </w:r>
      <w:r>
        <w:rPr>
          <w:rFonts w:ascii="Times New Roman" w:hAnsi="Times New Roman" w:cs="Times New Roman"/>
          <w:szCs w:val="21"/>
        </w:rPr>
        <w:t>呼和浩特市草原蒙旺牛业有限公司、托克托县满水井农牧业有限公司、托克托县计军奶农业合作社、托县古城镇友和奶牛场、内蒙古恒富牧业有限公司、托克托县建亭奶牛养殖牧场、托克托县利军农机专业合作社、托克托县蒙元养殖牧场、托克托县古城镇旺源牧场、内蒙古犇弛牧业有限公司、托克托县古城镇牛奶场、托克托县古城镇弘欣牧场、托克托县东升养殖牧场、托克托县古城镇永胜养殖牧场、托克托县飞飞养殖牧场、内蒙古富源牧业（托县）有限责任公司、内蒙古赛科星牧业有限公司、托克托县二彪奶农专业合作社、托县海兵牧场、托县富渊现代养殖公司、星连星富泉牧场、内蒙古悠然牧业、托县四来钱奶牛养殖场、托县高家西滩牧场、托克托县盛德奶牛养殖场、内蒙古利兴生态农牧业有限公司、托克托县和托综合实验农牧场、内蒙古圣牧高科第十三牧场、呼和浩特市星连星合润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土默特左旗：</w:t>
      </w:r>
      <w:r>
        <w:rPr>
          <w:rFonts w:ascii="Times New Roman" w:hAnsi="Times New Roman" w:cs="Times New Roman"/>
          <w:szCs w:val="21"/>
        </w:rPr>
        <w:t>内蒙古圣牧高科牧业有限公司苏卜盖牧场、内蒙古犇腾牧业有限公司城留牧场、内蒙古犇腾牧业有限公司章盖台牧场、土默特左旗万荷养殖有限公司、内蒙古犇腾牧业有限公司可沁牧场、内蒙古优然牧业铁帽牧场、内蒙古蒙荣牧业有限责任公司、内蒙古优然牧业白庙子牧场、内蒙古优然牧业雨施格气牧场、内蒙古犇腾牧业有限公司双号牧场、内蒙古圣牧高科牧业有限公司大圪贲牧场、内蒙古首信农牧业有限公司、呼和浩特市连润牧业、土左旗牛满园养殖农民合作社、内蒙古圣牧高科牧业有限公司北什轴牧场、内蒙古优然牧业麻合理牧场、内蒙古犇腾牧业有限公司卡台基牧场、内蒙古圣牧高科牧业有限公司北得力图牧场、内蒙古圣牧高科牧业有限公司恼木汗牧场、内蒙古优然牧业大阳牧场、内蒙古优然牧业二什家牧场、内蒙古优然牧业那什图牧场、土默特左旗秀梅奶牛养殖农民专业合作社、土默特左旗征宇奶牛养殖农民专业合作社、土左旗神泉奶牛养殖农民专业合作社、呼和浩特淳华牧业有限公司兰灿牧场、内蒙古圣牧高科牧业有限公司那什图牧场、内蒙古犇伊牧业有限公司、呼和浩特淳华牧业有限公司什拉牧场、内蒙古优然牧业沙梁牧场、内蒙古优然牧业后善岱牧场、内蒙古优然牧业大岱牧场、内蒙古犇腾牧业有限公司召上牧场、内蒙古圣牧高科牧业有限公司只几梁牧场、内蒙古优然牧业贾家营牧场、土左旗凯源奶牛养殖农民专业合作社、呼和浩特淳华牧业有限公司高泉营牧场、内蒙古优然牧业哈沙图牧场、土默特左旗甲尔旦奶牛养殖农民专业合作社、内蒙古富佳牧业有限公司、内蒙古优然牧业沙尔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牧场、呼和浩特市星连星牧业白皮营牧场、呼和浩特市星连星牧业东升牧场、内蒙古优然牧业土左示范牧场、内蒙古优然牧业小里堡牧场、内蒙古神牛宏源农牧科技有限公司、内蒙古优然牧业董家营牧场、内蒙古优然牧业牌楼板牧场、土默特左旗周双喜奶牛养殖农民专业合作社、内蒙古思远牧业有限责任公司、沙尔沁乡麻泉村中和养殖专业合作社、土左旗银牛牧场、土左旗祥和奶牛养殖有限责任公司、内蒙古中科汇农牧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和林格尔县：</w:t>
      </w:r>
      <w:r>
        <w:rPr>
          <w:rFonts w:ascii="Times New Roman" w:hAnsi="Times New Roman" w:cs="Times New Roman"/>
          <w:szCs w:val="21"/>
        </w:rPr>
        <w:t>内蒙古子昂牧业有限责任公司、现代牧业（和林格尔）牧场、艾林牧业舍必崖牧场、赛科星集团犇腾十二牧场、内大圣牧高科、内蒙古蒙德隆牧奶牛养殖有限公司、艾林牧业马群沟牧场、内蒙古艾林牧业有限责任公司大梁牧场、呼和浩特市欧太牧业有限公司、淳华牧业有限公司、内蒙古蒙德隆奶牛养殖有限公司七盛分公司、内蒙古犇腾牧业有限公司、忽通兔一牧、内蒙古青禾草业有限公司、盛乐经济园区赵宇春养殖场、内蒙古禾华农牧综合开发有限公司、呼和浩特市牧乐农牧业有限公司、和林格尔县盛乐镇文斌奶农专业合作社、和林格尔县国兴奶农奶业专业合作社、呼和浩特市泰佳源牧业有限公司、内蒙古牛源农牧业有限责任公司、和林格尔县康鸿牧场、和林县红达种养殖专业合作社、圣牧高科第十牧场、圣牧高科第十一牧场、艾林牧业恼木气牧场、和林格尔县富贵人家农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包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九原区：</w:t>
      </w:r>
      <w:r>
        <w:rPr>
          <w:rFonts w:ascii="Times New Roman" w:hAnsi="Times New Roman" w:cs="Times New Roman"/>
          <w:szCs w:val="21"/>
        </w:rPr>
        <w:t>包头市久元牧业有限公司、包头市丰奶佳种养殖有限责任公司、包头市东兴源奶牛养殖有限责任公司、包头市博浩源农牧业科技有限责任公司、包头市圣高旺牧业有限责任公司、包头市金梅养殖农民专业合作社、包头市茂盛种牛繁育科技有限公司、包头市万兴牧业有限责任公司、包头市三河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土右旗：</w:t>
      </w:r>
      <w:r>
        <w:rPr>
          <w:rFonts w:ascii="Times New Roman" w:hAnsi="Times New Roman" w:cs="Times New Roman"/>
          <w:szCs w:val="21"/>
        </w:rPr>
        <w:t>土右旗聚心农牧专业合作社（包头市草原聚心牛业有限责任公司）、土默特右旗宏丰养殖有限责任公司、土默特右旗新科农牧专业合作社（内蒙古绿蒙农牧业科技有限公司）、土默特右旗永旺奶牛养殖牧场、土默特右旗明远专业合作社、土默特右旗五卜树养殖专业合作社、土默特右旗将军尧威旺养殖专业合作社、土默特右旗威正奶牛养殖专业合作社、土右旗剑飞农牧科技专业合作社、土默特右旗京杰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达茂旗：</w:t>
      </w:r>
      <w:r>
        <w:rPr>
          <w:rFonts w:ascii="Times New Roman" w:hAnsi="Times New Roman" w:cs="Times New Roman"/>
          <w:szCs w:val="21"/>
        </w:rPr>
        <w:t>达茂旗永花合作社、达茂旗红河合作社、达茂旗绿苑养殖场、达茂旗全鑫胜农牧业专业合作社、达茂旗顺发农牧业专业合作社、达茂旗圣达养殖场、达茂旗普达养殖场、达茂旗寳龍农牧业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石拐区：</w:t>
      </w:r>
      <w:r>
        <w:rPr>
          <w:rFonts w:ascii="Times New Roman" w:hAnsi="Times New Roman" w:cs="Times New Roman"/>
          <w:szCs w:val="21"/>
        </w:rPr>
        <w:t>包头市源荣德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赤峰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阿鲁科尔沁旗：</w:t>
      </w:r>
      <w:r>
        <w:rPr>
          <w:rFonts w:ascii="Times New Roman" w:hAnsi="Times New Roman" w:cs="Times New Roman"/>
          <w:szCs w:val="21"/>
        </w:rPr>
        <w:t>赤峰澳亚现代牧场有限公司通希分公司、赤峰澳亚现代牧场有限公司、赤峰澳亚现代牧场有限公司扎嘎斯台分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巴林左旗：</w:t>
      </w:r>
      <w:r>
        <w:rPr>
          <w:rFonts w:ascii="Times New Roman" w:hAnsi="Times New Roman" w:cs="Times New Roman"/>
          <w:szCs w:val="21"/>
        </w:rPr>
        <w:t>巴林左旗富召养殖专业合作社养殖场、巴林左旗东源养殖专业合作社、巴林左旗隆昌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克什克腾旗：</w:t>
      </w:r>
      <w:r>
        <w:rPr>
          <w:rFonts w:ascii="Times New Roman" w:hAnsi="Times New Roman" w:cs="Times New Roman"/>
          <w:szCs w:val="21"/>
        </w:rPr>
        <w:t>克什克腾旗新牧仁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喀喇沁旗：</w:t>
      </w:r>
      <w:r>
        <w:rPr>
          <w:rFonts w:ascii="Times New Roman" w:hAnsi="Times New Roman" w:cs="Times New Roman"/>
          <w:szCs w:val="21"/>
        </w:rPr>
        <w:t>喀喇沁旗天地御牛牛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城县：</w:t>
      </w:r>
      <w:r>
        <w:rPr>
          <w:rFonts w:ascii="Times New Roman" w:hAnsi="Times New Roman" w:cs="Times New Roman"/>
          <w:szCs w:val="21"/>
        </w:rPr>
        <w:t>宁城县文辉奶牛养殖专业合作社、宁城县汐子奶农专业合作社、宁城县仁辉养殖专业合作社、宁城县犇鑫奶牛养殖场、宁城县秋宝牧业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松山区：</w:t>
      </w:r>
      <w:r>
        <w:rPr>
          <w:rFonts w:ascii="Times New Roman" w:hAnsi="Times New Roman" w:cs="Times New Roman"/>
          <w:szCs w:val="21"/>
        </w:rPr>
        <w:t>赤峰祥和奶牛养殖场、赤峰佳禾粮油贸易有限责任公司北井奶牛养殖场、赤峰广源奶牛农民养殖专业合作社、赤峰兴鑫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通辽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开鲁县：</w:t>
      </w:r>
      <w:r>
        <w:rPr>
          <w:rFonts w:ascii="Times New Roman" w:hAnsi="Times New Roman" w:cs="Times New Roman"/>
          <w:szCs w:val="21"/>
        </w:rPr>
        <w:t>李园牧歌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科尔沁左翼中旗：</w:t>
      </w:r>
      <w:r>
        <w:rPr>
          <w:rFonts w:ascii="Times New Roman" w:hAnsi="Times New Roman" w:cs="Times New Roman"/>
          <w:szCs w:val="21"/>
        </w:rPr>
        <w:t>优然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扎鲁特旗：</w:t>
      </w:r>
      <w:r>
        <w:rPr>
          <w:rFonts w:ascii="Times New Roman" w:hAnsi="Times New Roman" w:cs="Times New Roman"/>
          <w:szCs w:val="21"/>
        </w:rPr>
        <w:t>小黑山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开发区：</w:t>
      </w:r>
      <w:r>
        <w:rPr>
          <w:rFonts w:ascii="Times New Roman" w:hAnsi="Times New Roman" w:cs="Times New Roman"/>
          <w:szCs w:val="21"/>
        </w:rPr>
        <w:t>现代牧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呼伦贝尔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扎兰屯：</w:t>
      </w:r>
      <w:r>
        <w:rPr>
          <w:rFonts w:ascii="Times New Roman" w:hAnsi="Times New Roman" w:cs="Times New Roman"/>
          <w:szCs w:val="21"/>
        </w:rPr>
        <w:t>呼伦贝尔市赛优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阿荣旗：</w:t>
      </w:r>
      <w:r>
        <w:rPr>
          <w:rFonts w:ascii="Times New Roman" w:hAnsi="Times New Roman" w:cs="Times New Roman"/>
          <w:szCs w:val="21"/>
        </w:rPr>
        <w:t>呼伦贝尔天兴农牧有限公司、内蒙古晟发源农牧业有限公司、阿荣旗恒源农牧业科技有限责任公司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一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二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三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鼎泰农牧有限公司（呼伦贝尔晟和农牧有限公司）、呼伦贝尔鑫玉农牧业有限公司、北京双娃乳业有限公司阿荣旗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额尔古纳：</w:t>
      </w:r>
      <w:r>
        <w:rPr>
          <w:rFonts w:ascii="Times New Roman" w:hAnsi="Times New Roman" w:cs="Times New Roman"/>
          <w:szCs w:val="21"/>
        </w:rPr>
        <w:t>额尔古纳市信心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巴彦淖尔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河区：</w:t>
      </w:r>
      <w:r>
        <w:rPr>
          <w:rFonts w:ascii="Times New Roman" w:hAnsi="Times New Roman" w:cs="Times New Roman"/>
          <w:szCs w:val="21"/>
        </w:rPr>
        <w:t>巴彦淖尔市维创牧场养殖有限公司、内蒙古福牧科技发展有限责任公司、临河区干召庙镇胜丰村东鑫奶牛养殖专业合作社、振中奶牛养殖场、巴彦淖尔市科牧农牧业有限公司、巴彦淖尔市淼鑫源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磴口县：</w:t>
      </w:r>
      <w:r>
        <w:rPr>
          <w:rFonts w:ascii="Times New Roman" w:hAnsi="Times New Roman" w:cs="Times New Roman"/>
          <w:szCs w:val="21"/>
        </w:rPr>
        <w:t>巴彦淖尔市圣牧希望牧业有限责任公司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牧）、巴彦淖尔市圣牧盘古牧业有限责任公司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牧）、内蒙古圣牧控股有限公司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牧）、内蒙古圣牧控股有限公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牧）、巴彦淖尔市圣牧套海牧业有限公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牧）、巴彦淖尔市圣牧新禾牧业有限公司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牧）、巴彦淖尔市圣牧哈腾牧业有限公司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牧）、巴彦淖尔市圣牧六和牧业有限公司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牧）、巴彦淖尔市圣牧沙金牧业有限公司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牧）、巴彦淖尔市圣牧三利牧业有限公司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牧）、巴彦淖尔市圣牧伟业牧业有限公司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牧）、巴彦淖尔市圣牧北斗牧业有限公司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牧）、巴彦淖尔市圣牧正和牧业有限公司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牧）、内蒙古三盛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乌特拉前旗：</w:t>
      </w:r>
      <w:r>
        <w:rPr>
          <w:rFonts w:ascii="Times New Roman" w:hAnsi="Times New Roman" w:cs="Times New Roman"/>
          <w:szCs w:val="21"/>
        </w:rPr>
        <w:t>内蒙古星连星乐高牧业有限公司、内蒙古隆华金源农牧业有限责任公司、乌拉特前旗富垚农牧业有限公司、乌拉特前旗大佘太镇旭东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五原县：</w:t>
      </w:r>
      <w:r>
        <w:rPr>
          <w:rFonts w:ascii="Times New Roman" w:hAnsi="Times New Roman" w:cs="Times New Roman"/>
          <w:szCs w:val="21"/>
        </w:rPr>
        <w:t>五原县澳淳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乌特拉后旗：</w:t>
      </w:r>
      <w:r>
        <w:rPr>
          <w:rFonts w:ascii="Times New Roman" w:hAnsi="Times New Roman" w:cs="Times New Roman"/>
          <w:szCs w:val="21"/>
        </w:rPr>
        <w:t>北京首农畜牧发展有限公司巴彦淖尔市分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杭锦后旗：</w:t>
      </w:r>
      <w:r>
        <w:rPr>
          <w:rFonts w:ascii="Times New Roman" w:hAnsi="Times New Roman" w:cs="Times New Roman"/>
          <w:szCs w:val="21"/>
        </w:rPr>
        <w:t>巴彦淖尔赛科星牧业有限责任公司、巴彦淖尔市科丰农牧有限公司、杭锦后旗升华牧业有限公司、内蒙古乐农传诚牧业有限公司、杭锦后旗太平农牧业有限公司、巴彦淖尔牧之源农牧业有限公司、内蒙古惠牛牧业科技有限公司、内蒙古蒙润吉牛农牧有限公司、巴彦淖尔市星连星牧业有限公司、杭锦后旗牧心农场有限公司、杭锦后旗众诚奶牛养殖专业合作社、杭锦后旗嘉禾奶牛养殖专业合作社、杭锦后旗丰源牧业有限公司、内蒙古旭一牧业有限公司、杭锦后旗王勇峰奶牛养殖专业合作社、杭锦后旗阳光奶牛养殖专业合作社、杭锦后旗太平乳业有限责任公司、杭锦后旗达丰奶牛养殖专业合作社、杭锦后旗山利奶牛养殖专业合作社、杭锦后旗旭源奶牛养殖合作社、杭锦后旗俊峰奶牛养殖专业合作社、杭锦后旗乐达奶牛养殖专业合作社、杭锦后旗宏景奶牛养殖专业合作社、杭锦后旗强民奶牛农民专业合作社、杭锦后旗浩铮牧业有限公司、杭锦后旗三星奶牛养殖专业合作社、杭锦后旗蒙欣奶牛养殖专业合作社、杭锦后旗联丰奶牛养殖专业合作社、杭锦后旗银光奶牛养殖专业合作社、杭锦后旗利恒牧业有限公司、杭锦后旗牛博仕农牧有限公司、杭锦后旗汇东奶牛养殖专业合作社、杭锦后旗宏泰养殖专业合作社、杭锦后旗根虎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乌兰察布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察哈尔右翼前旗：</w:t>
      </w:r>
      <w:r>
        <w:rPr>
          <w:rFonts w:ascii="Times New Roman" w:hAnsi="Times New Roman" w:cs="Times New Roman"/>
          <w:szCs w:val="21"/>
        </w:rPr>
        <w:t>内蒙古牧为牧业有限公司乌兰察布市分公司、内蒙古悦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凉城县：</w:t>
      </w:r>
      <w:r>
        <w:rPr>
          <w:rFonts w:ascii="Times New Roman" w:hAnsi="Times New Roman" w:cs="Times New Roman"/>
          <w:szCs w:val="21"/>
        </w:rPr>
        <w:t>内蒙古华祺生物技术有限公司、内蒙古海高牧业养殖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兴安盟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科右前旗：</w:t>
      </w:r>
      <w:r>
        <w:rPr>
          <w:rFonts w:ascii="Times New Roman" w:hAnsi="Times New Roman" w:cs="Times New Roman"/>
          <w:szCs w:val="21"/>
        </w:rPr>
        <w:t>中利（兴安盟）牧业有限公司、中博农（兴安盟）牧业有限公司、兴安盟优然牧业有限责任公司、兴安盟白音生态养殖有限公司、内蒙古富源牧业（兴安盟）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突泉县：</w:t>
      </w:r>
      <w:r>
        <w:rPr>
          <w:rFonts w:ascii="Times New Roman" w:hAnsi="Times New Roman" w:cs="Times New Roman"/>
          <w:szCs w:val="21"/>
        </w:rPr>
        <w:t>突泉县东信奶牛养殖专业合作社、突泉县众兴农作物种植专业合作社、内蒙古天泉奶牛养殖有限公司、突泉县金辉牲畜养殖专业合作社、内蒙古金誉年牲畜贸易有限责任公司、突泉县盛达畜禽养殖专业合作社、突泉县宝顺牲畜养殖专业合作社、突泉县聚兴肉羊养殖专业合作社、突泉县丰禾种植养殖专业合作社、突泉县突泉镇杨巨有养殖场、突泉县突泉镇候彦明家庭农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锡林郭勒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锡林浩特：</w:t>
      </w:r>
      <w:r>
        <w:rPr>
          <w:rFonts w:ascii="Times New Roman" w:hAnsi="Times New Roman" w:cs="Times New Roman"/>
          <w:szCs w:val="21"/>
        </w:rPr>
        <w:t>锡林郭勒盟宏源现代畜牧业有限责任公司、额尔顿塔拉农牧业发展公司、祥和源牧民专业合作社、锡林浩特市鑫德岳农牧业专业合作社、锡林浩特市沃沣源农牧民专业合作社、锡林浩特市贝力克牧场肉牛养殖基地、锡林浩特市白银库伦畜牧业发展有限责任公司、锡林浩特市沃原奶牛场肉牛养殖基地、锡林浩特市毛登牧场肉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阿巴嘎旗：</w:t>
      </w:r>
      <w:r>
        <w:rPr>
          <w:rFonts w:ascii="Times New Roman" w:hAnsi="Times New Roman" w:cs="Times New Roman"/>
          <w:szCs w:val="21"/>
        </w:rPr>
        <w:t>禹国强西门塔尔牛种牛繁育专业户</w:t>
      </w:r>
      <w:r>
        <w:rPr>
          <w:rFonts w:cs="Times New Roman" w:ascii="Times New Roman" w:hAnsi="Times New Roman"/>
          <w:szCs w:val="21"/>
        </w:rPr>
        <w:t>0094</w:t>
      </w:r>
      <w:r>
        <w:rPr>
          <w:rFonts w:ascii="Times New Roman" w:hAnsi="Times New Roman" w:cs="Times New Roman"/>
          <w:szCs w:val="21"/>
        </w:rPr>
        <w:t>、阿巴嘎旗魏尼思牛业培育专业合作社</w:t>
      </w:r>
      <w:r>
        <w:rPr>
          <w:rFonts w:cs="Times New Roman" w:ascii="Times New Roman" w:hAnsi="Times New Roman"/>
          <w:szCs w:val="21"/>
        </w:rPr>
        <w:t>0095</w:t>
      </w:r>
      <w:r>
        <w:rPr>
          <w:rFonts w:ascii="Times New Roman" w:hAnsi="Times New Roman" w:cs="Times New Roman"/>
          <w:szCs w:val="21"/>
        </w:rPr>
        <w:t>、别力古台镇长青育肥养殖专业合作社、坛思阁畜牧繁育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苏尼特右旗：</w:t>
      </w:r>
      <w:r>
        <w:rPr>
          <w:rFonts w:ascii="Times New Roman" w:hAnsi="Times New Roman" w:cs="Times New Roman"/>
          <w:szCs w:val="21"/>
        </w:rPr>
        <w:t>苏尼特右旗吉日嘎郎图养牛专业合作社、巴彦乌拉呼格吉乐养牛专业合作社、苏尼特右旗脑干塔拉肉牛专业合作社、苏尼特右旗游牧养殖专业合作社、苏尼特右旗陶高图畜产品经营专业合作社、苏尼特右旗赛汉锡力畜牧养殖专业合作社、苏尼特右旗全胜育肥养殖专业合作社、苏尼特右旗桑宝拉格苏木肉牛繁育育肥专业合作社、苏尼特右旗民贸土畜产农资公司、苏尼特右旗榆树村嘉兴种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乌珠穆沁旗：</w:t>
      </w:r>
      <w:r>
        <w:rPr>
          <w:rFonts w:ascii="Times New Roman" w:hAnsi="Times New Roman" w:cs="Times New Roman"/>
          <w:szCs w:val="21"/>
        </w:rPr>
        <w:t>东乌珠穆沁旗巴音良种肉牛养殖专业合作社、东乌珠穆沁旗宏泰畜牧业合作社良种肉牛繁育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太卜寺旗：</w:t>
      </w:r>
      <w:r>
        <w:rPr>
          <w:rFonts w:ascii="Times New Roman" w:hAnsi="Times New Roman" w:cs="Times New Roman"/>
          <w:szCs w:val="21"/>
        </w:rPr>
        <w:t>劲牛养殖专业合作社、永得发养殖专业合作社、牧康养殖专业合作社、瑜泽养殖专业合作社、建峰专业合作社、富昌盛养殖专业合作社、云海利养殖专业合作社、云海专业合作社、太旗艳武养殖专业合作社、瑞康肉牛育肥专业合作社、张金海养殖专业合作社、中畜荣泰牧业有限公司、东臣养殖专业合作社、国星养殖专业合作社、犇牛养殖专业合作社、太仆寺旗艳武养殖专业合作社、太仆寺旗万龙养殖专业合作社、凤林养殖专业合作社、太仆寺旗云海利养殖专业合作社、昌盛茂养殖合作社、华润五丰养殖企业、太仆寺旗永军肉牛育肥专业合作社、太仆寺旗艳武养殖专业合作社、太仆寺旗万龙养殖专业合作社、凤林养殖专业合作社、太仆寺旗云海利养殖专业合作社、昌盛茂养殖合作社、华润五丰养殖企业、太仆寺旗永军肉牛育肥专业合作社、太仆寺旗京蒙养殖专业合作社、太仆寺旗元山育多养殖专业合作社、玉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正镶白旗：</w:t>
      </w:r>
      <w:r>
        <w:rPr>
          <w:rFonts w:ascii="Times New Roman" w:hAnsi="Times New Roman" w:cs="Times New Roman"/>
          <w:szCs w:val="21"/>
        </w:rPr>
        <w:t>正镶白旗额力图肉牛育肥专业合作社、正镶白旗满达拉图养牛专业合作社、锡林郭勒盟游牧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正蓝旗：</w:t>
      </w:r>
      <w:r>
        <w:rPr>
          <w:rFonts w:ascii="Times New Roman" w:hAnsi="Times New Roman" w:cs="Times New Roman"/>
          <w:szCs w:val="21"/>
        </w:rPr>
        <w:t>景盛养殖专业合作社、海峰养殖专业合作社、胜宝养殖专业合作社、正蓝旗桑根达来镇塔安图嘎查永盛养殖专业合作社、阿吉奈养殖专业合作社、伊吉利养殖专业合作社、宏特养殖专业合作社、正蓝旗好牧人种植专业合作社、上都牛业有限责任公司、升龙养殖专业合作社、顺昌养殖专业合作社、正蓝旗那日图苏木赛罕淖养殖专业合作社、正蓝旗娜日养殖专业合作社、正蓝旗杰林畜牧科技有限责任公司、内蒙古昕元牧业科技有限公司、正蓝旗金兆养殖专业合作社、联益养殖专业合作社、正蓝旗大业养殖专业合作社、正蓝旗宝力格合作社、呼布音塔拉合作社、温都日呼养殖专业合作社、康美农牧业发展有限责任公司、正蓝旗白音呼热养殖专业合作社、宇鑫专业养殖合作社、正蓝旗聚成养殖专业合作社、内蒙古顺鑫鑫源牧业有限责任公司、正蓝旗金沙湾饲草料有限责任公司、正蓝旗绿泽养殖专业合作社、正蓝旗森泉养殖专业合作社、正蓝旗聚鑫养殖专业合作社、正蓝旗新牧合养殖专业合作社、正蓝旗顺腾养殖专业合作社、正蓝旗富家养殖专业合作社、正蓝旗蒙那都牧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多伦县：</w:t>
      </w:r>
      <w:r>
        <w:rPr>
          <w:rFonts w:ascii="Times New Roman" w:hAnsi="Times New Roman" w:cs="Times New Roman"/>
          <w:szCs w:val="21"/>
        </w:rPr>
        <w:t>多伦县平甸沟村育肥牛专业合作社、多伦县鸿运养殖专业合作社、多伦县瑞昌养殖专业合作社、多伦县奥宇养殖专业合作社、多伦县鑫元养殖专业合作社、多伦县文才黄牛育肥养殖专业合作社、多伦县旺畜养殖专业合作社、多伦县风水山养殖专业合作社、多伦县富强养殖专业合作社、多伦县草原恒泰养殖专业合作社、多伦县谢氏养殖专业合作社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吉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长春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九台区：</w:t>
      </w:r>
      <w:r>
        <w:rPr>
          <w:rFonts w:ascii="Times New Roman" w:hAnsi="Times New Roman" w:cs="Times New Roman"/>
          <w:szCs w:val="21"/>
        </w:rPr>
        <w:t>吉林省牧硕养殖有限公司、九台广源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白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大安市：</w:t>
      </w:r>
      <w:r>
        <w:rPr>
          <w:rFonts w:ascii="Times New Roman" w:hAnsi="Times New Roman" w:cs="Times New Roman"/>
          <w:szCs w:val="21"/>
        </w:rPr>
        <w:t>源源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洮北区：</w:t>
      </w:r>
      <w:r>
        <w:rPr>
          <w:rFonts w:ascii="Times New Roman" w:hAnsi="Times New Roman" w:cs="Times New Roman"/>
          <w:szCs w:val="21"/>
        </w:rPr>
        <w:t>白城市兴盛奶牛养殖股份有限公司、白城市恒利源乳业有限公司养殖场、白城市鑫牛乳业有限责任公司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洮南市：</w:t>
      </w:r>
      <w:r>
        <w:rPr>
          <w:rFonts w:ascii="Times New Roman" w:hAnsi="Times New Roman" w:cs="Times New Roman"/>
          <w:szCs w:val="21"/>
        </w:rPr>
        <w:t>洮南市翔宇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镇赉县：</w:t>
      </w:r>
      <w:r>
        <w:rPr>
          <w:rFonts w:ascii="Times New Roman" w:hAnsi="Times New Roman" w:cs="Times New Roman"/>
          <w:szCs w:val="21"/>
        </w:rPr>
        <w:t>瑞信达原生态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大安市：</w:t>
      </w:r>
      <w:r>
        <w:rPr>
          <w:rFonts w:ascii="Times New Roman" w:hAnsi="Times New Roman" w:cs="Times New Roman"/>
          <w:szCs w:val="21"/>
        </w:rPr>
        <w:t>亿千源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松原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长岭县：</w:t>
      </w:r>
      <w:r>
        <w:rPr>
          <w:rFonts w:ascii="Times New Roman" w:hAnsi="Times New Roman" w:cs="Times New Roman"/>
          <w:szCs w:val="21"/>
        </w:rPr>
        <w:t>晨龙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黑龙江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哈尔滨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双城区：</w:t>
      </w:r>
      <w:r>
        <w:rPr>
          <w:rFonts w:ascii="Times New Roman" w:hAnsi="Times New Roman" w:cs="Times New Roman"/>
          <w:szCs w:val="21"/>
        </w:rPr>
        <w:t>双城雀巢有限公司奶牛养殖培训中心、哈尔滨上禾牧业发展有限公司、米特利牧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五常市：</w:t>
      </w:r>
      <w:r>
        <w:rPr>
          <w:rFonts w:ascii="Times New Roman" w:hAnsi="Times New Roman" w:cs="Times New Roman"/>
          <w:szCs w:val="21"/>
        </w:rPr>
        <w:t>五常市澳新达养牛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尚志市：</w:t>
      </w:r>
      <w:r>
        <w:rPr>
          <w:rFonts w:ascii="Times New Roman" w:hAnsi="Times New Roman" w:cs="Times New Roman"/>
          <w:szCs w:val="21"/>
        </w:rPr>
        <w:t>汇源新生活牧业有限公司、现代牧业（尚志）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鸡西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虎林市：</w:t>
      </w:r>
      <w:r>
        <w:rPr>
          <w:rFonts w:ascii="Times New Roman" w:hAnsi="Times New Roman" w:cs="Times New Roman"/>
          <w:szCs w:val="21"/>
        </w:rPr>
        <w:t>虎林市珍宝岛汇源生态农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江苏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无锡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江阴市：</w:t>
      </w:r>
      <w:r>
        <w:rPr>
          <w:rFonts w:ascii="Times New Roman" w:hAnsi="Times New Roman" w:cs="Times New Roman"/>
          <w:szCs w:val="21"/>
        </w:rPr>
        <w:t>江阴市天资华科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通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安市：</w:t>
      </w:r>
      <w:r>
        <w:rPr>
          <w:rFonts w:ascii="Times New Roman" w:hAnsi="Times New Roman" w:cs="Times New Roman"/>
          <w:szCs w:val="21"/>
        </w:rPr>
        <w:t>海安市向阳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徐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铜山区：</w:t>
      </w:r>
      <w:r>
        <w:rPr>
          <w:rFonts w:ascii="Times New Roman" w:hAnsi="Times New Roman" w:cs="Times New Roman"/>
          <w:szCs w:val="21"/>
        </w:rPr>
        <w:t>徐州徐牛养殖科技发展有限公司、铜山区金牛养殖场、铜山县牵牛奶牛场、徐州犇亿农业发展有限公司、徐州万荷奶牛专业合作社、铜山县纪元奶牛专业合作社、维维农牧科技有限公司、徐州成丰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沂市：</w:t>
      </w:r>
      <w:r>
        <w:rPr>
          <w:rFonts w:ascii="Times New Roman" w:hAnsi="Times New Roman" w:cs="Times New Roman"/>
          <w:szCs w:val="21"/>
        </w:rPr>
        <w:t>徐州卫岗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睢宁县：</w:t>
      </w:r>
      <w:r>
        <w:rPr>
          <w:rFonts w:ascii="Times New Roman" w:hAnsi="Times New Roman" w:cs="Times New Roman"/>
          <w:szCs w:val="21"/>
        </w:rPr>
        <w:t>徐州市永浩科技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盐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台市：</w:t>
      </w:r>
      <w:r>
        <w:rPr>
          <w:rFonts w:ascii="Times New Roman" w:hAnsi="Times New Roman" w:cs="Times New Roman"/>
          <w:szCs w:val="21"/>
        </w:rPr>
        <w:t>江苏宇航食品科技有限公司东丰牧场、丁俊峰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宿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泗阳县：</w:t>
      </w:r>
      <w:r>
        <w:rPr>
          <w:rFonts w:ascii="Times New Roman" w:hAnsi="Times New Roman" w:cs="Times New Roman"/>
          <w:szCs w:val="21"/>
        </w:rPr>
        <w:t>泗阳县一品牧业有限公司、宿迁市锡诚奶牛养殖有限公司、泗阳县锡源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宿城区：</w:t>
      </w:r>
      <w:r>
        <w:rPr>
          <w:rFonts w:ascii="Times New Roman" w:hAnsi="Times New Roman" w:cs="Times New Roman"/>
          <w:szCs w:val="21"/>
        </w:rPr>
        <w:t>宿迁市长安牧场、宿迁市梁鸿牧业科技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山东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南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长清区：</w:t>
      </w:r>
      <w:r>
        <w:rPr>
          <w:rFonts w:ascii="Times New Roman" w:hAnsi="Times New Roman" w:cs="Times New Roman"/>
          <w:szCs w:val="21"/>
        </w:rPr>
        <w:t>济南佳宝一牧、济南佳宝畜牧有限公司、济南市长清区旺盛奶牛厂、济南市佳宝生态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商河县：</w:t>
      </w:r>
      <w:r>
        <w:rPr>
          <w:rFonts w:ascii="Times New Roman" w:hAnsi="Times New Roman" w:cs="Times New Roman"/>
          <w:szCs w:val="21"/>
        </w:rPr>
        <w:t>现代牧业（商河）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青岛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度市：</w:t>
      </w:r>
      <w:r>
        <w:rPr>
          <w:rFonts w:ascii="Times New Roman" w:hAnsi="Times New Roman" w:cs="Times New Roman"/>
          <w:szCs w:val="21"/>
        </w:rPr>
        <w:t>辛美香奶牛场、辛长爱奶牛场、蒋万公奶牛场、张京雷奶牛场、青岛绿草源牧场、平度市仁祥奶牛场、青岛丰五牧业有限公司、仁德河美奶牛场、青岛瑞福德农牧科技有限公司、平度市硕丰奶牛养殖场、平度市张书波奶牛场、吴发章奶牛场、刘玉波牛场、张玉鑫养殖场、平度市职业教育中心学校养殖教学试验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即墨区：</w:t>
      </w:r>
      <w:r>
        <w:rPr>
          <w:rFonts w:ascii="Times New Roman" w:hAnsi="Times New Roman" w:cs="Times New Roman"/>
          <w:szCs w:val="21"/>
        </w:rPr>
        <w:t>青岛顺美牧业有限公司、青岛奥特奶牛良种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莱西市：</w:t>
      </w:r>
      <w:r>
        <w:rPr>
          <w:rFonts w:ascii="Times New Roman" w:hAnsi="Times New Roman" w:cs="Times New Roman"/>
          <w:szCs w:val="21"/>
        </w:rPr>
        <w:t>青岛汇泉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淄博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青县：</w:t>
      </w:r>
      <w:r>
        <w:rPr>
          <w:rFonts w:ascii="Times New Roman" w:hAnsi="Times New Roman" w:cs="Times New Roman"/>
          <w:szCs w:val="21"/>
        </w:rPr>
        <w:t>得益一牧、昌禾牧业、淄博荣英牧业有限公司、高青县黑里寨和谐牧场、高青光军奶牛养殖场、高青乃强奶牛养殖场、高青永盛牧场、高青县昊然牧场、高青县德忠奶牛养殖专业合作社三牧、淄博同创牧业有限公司、高青县现元奶牛养殖专业合作社、高青犇犇奶牛养殖专业合作社、高青凤德奶牛养殖专业合作社、高青县黑里寨镇剑涛牧场、高青森澳奶牛养殖专业合作社、高青县花沟镇鑫泰牧场、高青犇腾奶牛养殖专业合作社、高青县顺腾奶牛养殖专业合作社、得益二牧（一期、二期）、丙申奶牛养殖合作社、得益乳业第三牧场、润客牧业、国胜牧场、山东九头牛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桓台县：</w:t>
      </w:r>
      <w:r>
        <w:rPr>
          <w:rFonts w:ascii="Times New Roman" w:hAnsi="Times New Roman" w:cs="Times New Roman"/>
          <w:szCs w:val="21"/>
        </w:rPr>
        <w:t>荆家镇蓝泉牧场、巨惠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淄区：</w:t>
      </w:r>
      <w:r>
        <w:rPr>
          <w:rFonts w:ascii="Times New Roman" w:hAnsi="Times New Roman" w:cs="Times New Roman"/>
          <w:szCs w:val="21"/>
        </w:rPr>
        <w:t>临淄区康源奶牛养殖场、学士奶牛场、化岗奶牛场、孙颖奶牛场、许明宗奶牛场、山东博纳农牧有限公司、庚源晨奶牛专业合作社、淄博青源牧业有限公司、宏夏农业开发有限公司、芳龄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枣庄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滕州市：</w:t>
      </w:r>
      <w:r>
        <w:rPr>
          <w:rFonts w:ascii="Times New Roman" w:hAnsi="Times New Roman" w:cs="Times New Roman"/>
          <w:szCs w:val="21"/>
        </w:rPr>
        <w:t>宝海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东营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Cs w:val="21"/>
        </w:rPr>
        <w:t>东营区：</w:t>
      </w:r>
      <w:r>
        <w:rPr>
          <w:rFonts w:ascii="Times New Roman" w:hAnsi="Times New Roman" w:cs="Times New Roman"/>
          <w:szCs w:val="21"/>
        </w:rPr>
        <w:t>东营市阳光庄园牧业有限公司、东营市兴远牧业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口区：</w:t>
      </w:r>
      <w:r>
        <w:rPr>
          <w:rFonts w:ascii="Times New Roman" w:hAnsi="Times New Roman" w:cs="Times New Roman"/>
          <w:szCs w:val="21"/>
        </w:rPr>
        <w:t>东营神州澳亚现代牧场有限公司、东营仙河澳亚现代牧场有限公司、东营神州澳亚现代牧场有限公司新户分公司、福庆永、孔祥阁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垦利区：</w:t>
      </w:r>
      <w:r>
        <w:rPr>
          <w:rFonts w:ascii="Times New Roman" w:hAnsi="Times New Roman" w:cs="Times New Roman"/>
          <w:szCs w:val="21"/>
        </w:rPr>
        <w:t>山东华澳大地农业发展有限公司、兴发奶牛场、金海岸农业开发有限公司、金浩家庭农场、黄河口镇新营奶牛养殖场、山东淳熙牧业有限责任公司、东营市东旭牧业有限责任公司、东营市丰和农牧业有限公司、明源奶牛场、东九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广饶县：</w:t>
      </w:r>
      <w:r>
        <w:rPr>
          <w:rFonts w:ascii="Times New Roman" w:hAnsi="Times New Roman" w:cs="Times New Roman"/>
          <w:szCs w:val="21"/>
        </w:rPr>
        <w:t>东营市柏拉蒙奶牛繁育有限公司、广饶县大王镇张淡牧场、广饶县大王镇阳光奶牛场、广饶县大王镇恒信奶牛场、广饶县大王镇盛泽奶牛场、阳光奶牛西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利津县：</w:t>
      </w:r>
      <w:r>
        <w:rPr>
          <w:rFonts w:ascii="Times New Roman" w:hAnsi="Times New Roman" w:cs="Times New Roman"/>
          <w:szCs w:val="21"/>
        </w:rPr>
        <w:t>广驰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济技术开发区：</w:t>
      </w:r>
      <w:r>
        <w:rPr>
          <w:rFonts w:ascii="Times New Roman" w:hAnsi="Times New Roman" w:cs="Times New Roman"/>
          <w:szCs w:val="21"/>
        </w:rPr>
        <w:t>山东宏润农业科技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省黄三角农高区：</w:t>
      </w:r>
      <w:r>
        <w:rPr>
          <w:rFonts w:ascii="Times New Roman" w:hAnsi="Times New Roman" w:cs="Times New Roman"/>
          <w:szCs w:val="21"/>
        </w:rPr>
        <w:t>东营天驰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烟台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莱阳市：</w:t>
      </w:r>
      <w:r>
        <w:rPr>
          <w:rFonts w:ascii="Times New Roman" w:hAnsi="Times New Roman" w:cs="Times New Roman"/>
          <w:szCs w:val="21"/>
        </w:rPr>
        <w:t>原华奶牛养殖场、永浩奶牛场、国林奶牛场、德顺养牛场、梁炳文牛场、梁锡闯牛场、永丰养牛场、国余奶牛场、孙天忠奶牛场、王福杰奶牛场、裕德源奶牛场、新兴奶牛场、惠农奶牛养殖专业合作社、新利奶牛养殖专业合作社、其航奶牛养殖场、祥泉养殖场、正方奶牛养殖场、进庆奶牛场、宏盛奶牛场、兴旺达奶牛场、宇晟奶牛场、李向东奶牛场、犇鑫奶牛养殖场、位正兴奶牛场、烟台市元化肉牛养殖有限公司、宋修祥奶牛养殖场、玉林养牛场、元军肉牛养殖场、少飞奶牛养殖场、欣创牧业、崇解奶牛场、广全牛场、犇鑫奶牛场、荷牧园奶牛场、宏德奶牛场、汇泉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阳市：</w:t>
      </w:r>
      <w:r>
        <w:rPr>
          <w:rFonts w:ascii="Times New Roman" w:hAnsi="Times New Roman" w:cs="Times New Roman"/>
          <w:szCs w:val="21"/>
        </w:rPr>
        <w:t>盛景奶牛养殖专业合作社磊磊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龙口市：</w:t>
      </w:r>
      <w:r>
        <w:rPr>
          <w:rFonts w:ascii="Times New Roman" w:hAnsi="Times New Roman" w:cs="Times New Roman"/>
          <w:szCs w:val="21"/>
        </w:rPr>
        <w:t>麻名尚奶牛场、高德彪、龙牛牧业、王志友牛场、解恒海牛场、任守志牛场、吕成广牛场、王利、于建锋牛场、姜延富牛场、孙永汶牛场、路波牛场、朱世纯牛场、李振忠牛场、栾福坤牛场、王传斌牛场、谭吉利牛场、李宏伟牛场、曲乐、李祖林、郑绪富、王增太、邹基宏、董建设、孙显美、慕安胜、温家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招远市：</w:t>
      </w:r>
      <w:r>
        <w:rPr>
          <w:rFonts w:ascii="Times New Roman" w:hAnsi="Times New Roman" w:cs="Times New Roman"/>
          <w:szCs w:val="21"/>
        </w:rPr>
        <w:t>林通奶牛场、招远市永平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牟平区：</w:t>
      </w:r>
      <w:r>
        <w:rPr>
          <w:rFonts w:ascii="Times New Roman" w:hAnsi="Times New Roman" w:cs="Times New Roman"/>
          <w:szCs w:val="21"/>
        </w:rPr>
        <w:t>山东荷斯坦奶牛繁育中心有限公司、长生奶牛场、托马斯畜牧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潍坊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潍城</w:t>
      </w:r>
      <w:r>
        <w:rPr>
          <w:rFonts w:ascii="Times New Roman" w:hAnsi="Times New Roman" w:cs="Times New Roman"/>
          <w:b/>
          <w:bCs/>
          <w:szCs w:val="21"/>
        </w:rPr>
        <w:t>区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世亮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寒亭区：</w:t>
      </w:r>
      <w:r>
        <w:rPr>
          <w:rFonts w:ascii="Times New Roman" w:hAnsi="Times New Roman" w:cs="Times New Roman"/>
          <w:szCs w:val="21"/>
        </w:rPr>
        <w:t>潍坊兴茂奶牛养殖厂、潍坊市寒亭区茂盛奶牛养殖专业合作社、涟军牛场、盛隆牧场、潍坊市寒亭区腾龙牧业、潍坊市寒亭区新源奶牛合作社、潍坊市寒亭区嘉盛奶牛养殖专业户、潍坊市寒亭区卫东奶牛养殖专业合作社、潍坊高升牧业有限公司、潍坊佰胜牧业有限公司、潍坊照亮奶牛养殖场、潍坊纳福奶牛养殖场、寒亭区欣裕源奶牛养殖场、潍坊永轩牧业有限公司、潍坊市寒亭区盈祥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坊子区：</w:t>
      </w:r>
      <w:r>
        <w:rPr>
          <w:rFonts w:ascii="Times New Roman" w:hAnsi="Times New Roman" w:cs="Times New Roman"/>
          <w:szCs w:val="21"/>
        </w:rPr>
        <w:t>潍坊市玉泉洼农牧科技有限公司、张树胜养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寿光市：</w:t>
      </w:r>
      <w:r>
        <w:rPr>
          <w:rFonts w:ascii="Times New Roman" w:hAnsi="Times New Roman" w:cs="Times New Roman"/>
          <w:szCs w:val="21"/>
        </w:rPr>
        <w:t>北京首农畜牧发展有限公司山东分公司、寿光优然牧业有限责任公司、寿光市稻田镇灶户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朐县：</w:t>
      </w:r>
      <w:r>
        <w:rPr>
          <w:rFonts w:ascii="Times New Roman" w:hAnsi="Times New Roman" w:cs="Times New Roman"/>
          <w:szCs w:val="21"/>
        </w:rPr>
        <w:t>新荷奶牛养殖有限公司、茂源奶牛、雨田牧场、临朐县元润养殖场、临朐县梅烽奶牛养殖专业合作社、临朐县龙岗镇洪达奶牛养殖场、临朐县欣源奶牛养殖专业合作社、临朐县永浩奶牛养殖专业合作社、临朐曙光牧业有限公司、临朐县宝成奶牛养殖场、临朐县淼鑫晟奶牛养殖场、临朐北石庙奶牛养殖专业合作社、临朐县东玉奶牛场、临朐兴备奶牛养殖专业合作社、临朐县惠亮奶牛养殖场、临朐县汇明养殖场、临朐县汇宝奶牛养殖专业合作社、临朐县洋河奶牛专业合作社、临朐县宝山奶牛场、潍坊德牛牧业有限公司、临朐大天地家庭农场、沂荷农牧科技有限公司、宇宏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滨海区：</w:t>
      </w:r>
      <w:r>
        <w:rPr>
          <w:rFonts w:ascii="Times New Roman" w:hAnsi="Times New Roman" w:cs="Times New Roman"/>
          <w:szCs w:val="21"/>
        </w:rPr>
        <w:t>潍坊优然牧业有限责任公司、袁艳玲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鱼台县：</w:t>
      </w:r>
      <w:r>
        <w:rPr>
          <w:rFonts w:ascii="Times New Roman" w:hAnsi="Times New Roman" w:cs="Times New Roman"/>
          <w:szCs w:val="21"/>
        </w:rPr>
        <w:t>鱼台县赵增福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汶上县：</w:t>
      </w:r>
      <w:r>
        <w:rPr>
          <w:rFonts w:ascii="Times New Roman" w:hAnsi="Times New Roman" w:cs="Times New Roman"/>
          <w:szCs w:val="21"/>
        </w:rPr>
        <w:t>现代牧业（汶上）有限公司、汶上县汇鑫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金乡县：</w:t>
      </w:r>
      <w:r>
        <w:rPr>
          <w:rFonts w:ascii="Times New Roman" w:hAnsi="Times New Roman" w:cs="Times New Roman"/>
          <w:szCs w:val="21"/>
        </w:rPr>
        <w:t>金乡县嘉冠牧业、金乡康华乳业、三妮奶牛场、金乡县益源奶牛场、金鹰牧业、行航奶牛场、万佳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梁山县：</w:t>
      </w:r>
      <w:r>
        <w:rPr>
          <w:rFonts w:ascii="Times New Roman" w:hAnsi="Times New Roman" w:cs="Times New Roman"/>
          <w:szCs w:val="21"/>
        </w:rPr>
        <w:t>山东省梁山县绿泉奶牛科技发展有限公司、梁山县富民奶牛有限公司、梁山县福盛奶牛养殖农民专业合作社、安山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济开发区：</w:t>
      </w:r>
      <w:r>
        <w:rPr>
          <w:rFonts w:ascii="Times New Roman" w:hAnsi="Times New Roman" w:cs="Times New Roman"/>
          <w:szCs w:val="21"/>
        </w:rPr>
        <w:t>闫先忠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太白湖新区：</w:t>
      </w:r>
      <w:r>
        <w:rPr>
          <w:rFonts w:ascii="Times New Roman" w:hAnsi="Times New Roman" w:cs="Times New Roman"/>
          <w:szCs w:val="21"/>
        </w:rPr>
        <w:t>三强农牧科生态有限公司、丙坤生态牧场股份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泰安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泰山区：</w:t>
      </w:r>
      <w:r>
        <w:rPr>
          <w:rFonts w:ascii="Times New Roman" w:hAnsi="Times New Roman" w:cs="Times New Roman"/>
          <w:szCs w:val="21"/>
        </w:rPr>
        <w:t>泰安市祥顺牧业有限公司、泰安市泰山区福运泉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岱岳区：</w:t>
      </w:r>
      <w:r>
        <w:rPr>
          <w:rFonts w:ascii="Times New Roman" w:hAnsi="Times New Roman" w:cs="Times New Roman"/>
          <w:szCs w:val="21"/>
        </w:rPr>
        <w:t>玉廷奶牛养殖场、同和奶牛场、银燕奶牛养殖有限公司、山东乔氏生态农牧发展有限公司、泰安盛誉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肥城市：</w:t>
      </w:r>
      <w:r>
        <w:rPr>
          <w:rFonts w:ascii="Times New Roman" w:hAnsi="Times New Roman" w:cs="Times New Roman"/>
          <w:szCs w:val="21"/>
        </w:rPr>
        <w:t>龙头泉牧业有限公司、泰安澳亚现代牧场有限公司、肥城市新百利奶牛养殖专业合作社、肥城忠利奶牛养殖专业合作社、肥城牧和养殖有限公司、肥城市牧源奶牛养殖有限公司、肥城市聚和源奶牛养殖有限公司、肥城百润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阳县：</w:t>
      </w:r>
      <w:r>
        <w:rPr>
          <w:rFonts w:ascii="Times New Roman" w:hAnsi="Times New Roman" w:cs="Times New Roman"/>
          <w:szCs w:val="21"/>
        </w:rPr>
        <w:t>东犇奶牛养殖有限公司、金阳山奶牛场、山东圣力牧业有限公司、宁阳县溢源奶牛养殖专业合作社、泰安市顺顺牧业有限公司、宁阳丰庆牧场有限公司、宁阳县奥力牧业有限公司、永森牛场、宁阳县华丰华元奶牛养殖场、宁阳县华丰华鑫奶牛养殖场、宁阳县顺宇家庭农场、宁阳县鑫阳奶牛养殖专业合作社、宁阳县兴润奶牛养殖场、宁阳县小胡村殷家庄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平县：</w:t>
      </w:r>
      <w:r>
        <w:rPr>
          <w:rFonts w:ascii="Times New Roman" w:hAnsi="Times New Roman" w:cs="Times New Roman"/>
          <w:szCs w:val="21"/>
        </w:rPr>
        <w:t>聚源奶牛场、立超奶牛场、润泽牧业、兴达奶牛场、西金山奶牛场、溢隆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徂汶景区：</w:t>
      </w:r>
      <w:r>
        <w:rPr>
          <w:rFonts w:ascii="Times New Roman" w:hAnsi="Times New Roman" w:cs="Times New Roman"/>
          <w:szCs w:val="21"/>
        </w:rPr>
        <w:t>泰安市金龙腾飞畜业有限公司、泰安三和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泰安高新区：</w:t>
      </w:r>
      <w:r>
        <w:rPr>
          <w:rFonts w:ascii="Times New Roman" w:hAnsi="Times New Roman" w:cs="Times New Roman"/>
          <w:szCs w:val="21"/>
        </w:rPr>
        <w:t>泰安都来汇牧业有限公司、泰安市奶之源奶牛养殖合作社、泰安市岱岳区其闯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照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莒县：</w:t>
      </w:r>
      <w:r>
        <w:rPr>
          <w:rFonts w:ascii="Times New Roman" w:hAnsi="Times New Roman" w:cs="Times New Roman"/>
          <w:szCs w:val="21"/>
        </w:rPr>
        <w:t>莒县百慧乳业股份有限公司、莒县百泰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临沂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兰山区：</w:t>
      </w:r>
      <w:r>
        <w:rPr>
          <w:rFonts w:ascii="Times New Roman" w:hAnsi="Times New Roman" w:cs="Times New Roman"/>
          <w:szCs w:val="21"/>
        </w:rPr>
        <w:t>兰山区彦春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东区：</w:t>
      </w:r>
      <w:r>
        <w:rPr>
          <w:rFonts w:ascii="Times New Roman" w:hAnsi="Times New Roman" w:cs="Times New Roman"/>
          <w:szCs w:val="21"/>
        </w:rPr>
        <w:t>富源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沭县：</w:t>
      </w:r>
      <w:r>
        <w:rPr>
          <w:rFonts w:ascii="Times New Roman" w:hAnsi="Times New Roman" w:cs="Times New Roman"/>
          <w:szCs w:val="21"/>
        </w:rPr>
        <w:t>绿科奶牛场、临沭县翔源奶牛场、临沭县恒大牧业服务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郯城县：</w:t>
      </w:r>
      <w:r>
        <w:rPr>
          <w:rFonts w:ascii="Times New Roman" w:hAnsi="Times New Roman" w:cs="Times New Roman"/>
          <w:szCs w:val="21"/>
        </w:rPr>
        <w:t>郯城县尚氏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沂水县：</w:t>
      </w:r>
      <w:r>
        <w:rPr>
          <w:rFonts w:ascii="Times New Roman" w:hAnsi="Times New Roman" w:cs="Times New Roman"/>
          <w:szCs w:val="21"/>
        </w:rPr>
        <w:t>沂水县鹏犇养殖场、沂水县京援奶牛专业合作社、沂水县兴禹奶牛养殖专业合作社</w:t>
      </w:r>
      <w:r>
        <w:rPr>
          <w:rFonts w:ascii="Times New Roman" w:hAnsi="Times New Roman" w:cs="Times New Roman"/>
          <w:b/>
          <w:bCs/>
          <w:szCs w:val="21"/>
        </w:rPr>
        <w:t>沂南县：</w:t>
      </w:r>
      <w:r>
        <w:rPr>
          <w:rFonts w:ascii="Times New Roman" w:hAnsi="Times New Roman" w:cs="Times New Roman"/>
          <w:szCs w:val="21"/>
        </w:rPr>
        <w:t>沂南县牧之源奶牛养殖场、沂南县天合奶牛场、沂南县瑞沣奶牛场、沂南中地牧业有限公司、沂南县彩蒙奶牛养殖有限公司、沂南县宜泉奶牛养殖有限公司、沂南县鑫兴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费县：</w:t>
      </w:r>
      <w:r>
        <w:rPr>
          <w:rFonts w:ascii="Times New Roman" w:hAnsi="Times New Roman" w:cs="Times New Roman"/>
          <w:szCs w:val="21"/>
        </w:rPr>
        <w:t>费县恒发奶牛场、费县新旺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德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津县：</w:t>
      </w:r>
      <w:r>
        <w:rPr>
          <w:rFonts w:ascii="Times New Roman" w:hAnsi="Times New Roman" w:cs="Times New Roman"/>
          <w:szCs w:val="21"/>
        </w:rPr>
        <w:t>佳宁乳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陵城区：</w:t>
      </w:r>
      <w:r>
        <w:rPr>
          <w:rFonts w:ascii="Times New Roman" w:hAnsi="Times New Roman" w:cs="Times New Roman"/>
          <w:szCs w:val="21"/>
        </w:rPr>
        <w:t>德州光明奶牛生态养殖有限公司、德州市陵城区晨升养殖场、康益奶牛场、众鑫奶牛场、康深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齐河县：</w:t>
      </w:r>
      <w:r>
        <w:rPr>
          <w:rFonts w:ascii="Times New Roman" w:hAnsi="Times New Roman" w:cs="Times New Roman"/>
          <w:szCs w:val="21"/>
        </w:rPr>
        <w:t>齐河县旺源奶牛养殖奶牛合作社、醇源牧场、明军奶牛牧场、旺达奶牛专业合作社、晟茂奶牛养殖合作社、法全养殖场、醇源牧场有限公司、宣章奶牛场、颜世明、安头乡新月家庭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禹城市：</w:t>
      </w:r>
      <w:r>
        <w:rPr>
          <w:rFonts w:ascii="Times New Roman" w:hAnsi="Times New Roman" w:cs="Times New Roman"/>
          <w:szCs w:val="21"/>
        </w:rPr>
        <w:t>蒙天乳业、犇福农牧有限公司、视界牧业、伊旺牧业、亿陆发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原县：</w:t>
      </w:r>
      <w:r>
        <w:rPr>
          <w:rFonts w:ascii="Times New Roman" w:hAnsi="Times New Roman" w:cs="Times New Roman"/>
          <w:szCs w:val="21"/>
        </w:rPr>
        <w:t>烁洋牧业、董辉养牛场、荆连华奶牛场、刘方虎、盛源奶牛、胡运安、邢志峰、邢志国、鲁俊彬、王洪文、王英新、高立军、刘春红、马连国、程龙、谭卫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邑县：</w:t>
      </w:r>
      <w:r>
        <w:rPr>
          <w:rFonts w:ascii="Times New Roman" w:hAnsi="Times New Roman" w:cs="Times New Roman"/>
          <w:szCs w:val="21"/>
        </w:rPr>
        <w:t>临邑县绿康奶牛养殖场、临邑县金元奶牛养殖场、小马家奶牛场、临邑县鼎瑞奶牛养殖专业合作社、孟寺小解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乐陵市：</w:t>
      </w:r>
      <w:r>
        <w:rPr>
          <w:rFonts w:ascii="Times New Roman" w:hAnsi="Times New Roman" w:cs="Times New Roman"/>
          <w:szCs w:val="21"/>
        </w:rPr>
        <w:t>乐陵市旺源奶牛养殖场、嘉立荷（山东）牧业有限公司、乐陵市金亿奶牛养殖专业合作社、乐陵市阳光奶牛养殖专业合作社、乐农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聊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清市：</w:t>
      </w:r>
      <w:r>
        <w:rPr>
          <w:rFonts w:ascii="Times New Roman" w:hAnsi="Times New Roman" w:cs="Times New Roman"/>
          <w:szCs w:val="21"/>
        </w:rPr>
        <w:t>东林牧业有限公司、乳泰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滨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滨城区：</w:t>
      </w:r>
      <w:r>
        <w:rPr>
          <w:rFonts w:ascii="Times New Roman" w:hAnsi="Times New Roman" w:cs="Times New Roman"/>
          <w:szCs w:val="21"/>
        </w:rPr>
        <w:t>薛家奶牛场、顺驰奶牛场、健源奶牛养殖专业合作社、广丰牧业有限公司、泰兴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邹平</w:t>
      </w:r>
      <w:r>
        <w:rPr>
          <w:rFonts w:ascii="Times New Roman" w:hAnsi="Times New Roman" w:cs="Times New Roman"/>
          <w:b/>
          <w:bCs/>
          <w:szCs w:val="21"/>
        </w:rPr>
        <w:t>市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金土地牧场、夏天牧场、锦程牧业有限公司、山东天基生态牧业有限公司、博萍牧场、三得利牧场、山东荣英牧业有限公司、旭日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菏泽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巨野县：</w:t>
      </w:r>
      <w:r>
        <w:rPr>
          <w:rFonts w:ascii="Times New Roman" w:hAnsi="Times New Roman" w:cs="Times New Roman"/>
          <w:szCs w:val="21"/>
        </w:rPr>
        <w:t>腾发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郓城县：</w:t>
      </w:r>
      <w:r>
        <w:rPr>
          <w:rFonts w:ascii="Times New Roman" w:hAnsi="Times New Roman" w:cs="Times New Roman"/>
          <w:szCs w:val="21"/>
        </w:rPr>
        <w:t>郓城县晨新养殖专业合作社、郓城县新鑫奶牛养殖场、郓城县润丰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单县：</w:t>
      </w:r>
      <w:r>
        <w:rPr>
          <w:rFonts w:ascii="Times New Roman" w:hAnsi="Times New Roman" w:cs="Times New Roman"/>
          <w:szCs w:val="21"/>
        </w:rPr>
        <w:t>山东莱河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明县：</w:t>
      </w:r>
      <w:r>
        <w:rPr>
          <w:rFonts w:ascii="Times New Roman" w:hAnsi="Times New Roman" w:cs="Times New Roman"/>
          <w:szCs w:val="21"/>
        </w:rPr>
        <w:t>圣邦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曹县：</w:t>
      </w:r>
      <w:r>
        <w:rPr>
          <w:rFonts w:ascii="Times New Roman" w:hAnsi="Times New Roman" w:cs="Times New Roman"/>
          <w:szCs w:val="21"/>
        </w:rPr>
        <w:t>曹县牛儿乐养殖场、银香伟业第三牧场、金牛奶牛场、佳和奶牛场、同庆奶牛场、德岷奶牛场、银香伟业二牧场、银香伟业四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牡丹区：</w:t>
      </w:r>
      <w:r>
        <w:rPr>
          <w:rFonts w:ascii="Times New Roman" w:hAnsi="Times New Roman" w:cs="Times New Roman"/>
          <w:szCs w:val="21"/>
        </w:rPr>
        <w:t>菏泽市永远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河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开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杞县：</w:t>
      </w:r>
      <w:r>
        <w:rPr>
          <w:rFonts w:ascii="Times New Roman" w:hAnsi="Times New Roman" w:cs="Times New Roman"/>
          <w:szCs w:val="21"/>
        </w:rPr>
        <w:t>杞县东欣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尉氏县：</w:t>
      </w:r>
      <w:r>
        <w:rPr>
          <w:rFonts w:ascii="Times New Roman" w:hAnsi="Times New Roman" w:cs="Times New Roman"/>
          <w:szCs w:val="21"/>
        </w:rPr>
        <w:t>尉氏县花源奶牛养殖合作社、尉氏县强民奶牛养殖合作</w:t>
      </w:r>
      <w:r>
        <w:rPr>
          <w:rFonts w:ascii="Times New Roman" w:hAnsi="Times New Roman" w:cs="Times New Roman"/>
          <w:szCs w:val="21"/>
        </w:rPr>
        <w:t>社</w:t>
      </w:r>
      <w:r>
        <w:rPr>
          <w:rFonts w:ascii="Times New Roman" w:hAnsi="Times New Roman" w:cs="Times New Roman"/>
          <w:szCs w:val="21"/>
        </w:rPr>
        <w:t>、建平奶牛养殖合作社、鹿花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祥符区：</w:t>
      </w:r>
      <w:r>
        <w:rPr>
          <w:rFonts w:ascii="Times New Roman" w:hAnsi="Times New Roman" w:cs="Times New Roman"/>
          <w:szCs w:val="21"/>
        </w:rPr>
        <w:t>旗帜牧业、登青牧业、大勇阳光畜牧养殖场、木易牧业、永顺发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禹王台区：</w:t>
      </w:r>
      <w:r>
        <w:rPr>
          <w:rFonts w:ascii="Times New Roman" w:hAnsi="Times New Roman" w:cs="Times New Roman"/>
          <w:szCs w:val="21"/>
        </w:rPr>
        <w:t>开封市盛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鼓楼区：</w:t>
      </w:r>
      <w:r>
        <w:rPr>
          <w:rFonts w:ascii="Times New Roman" w:hAnsi="Times New Roman" w:cs="Times New Roman"/>
          <w:szCs w:val="21"/>
        </w:rPr>
        <w:t>三盟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洛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孟津区：</w:t>
      </w:r>
      <w:r>
        <w:rPr>
          <w:rFonts w:ascii="Times New Roman" w:hAnsi="Times New Roman" w:cs="Times New Roman"/>
          <w:szCs w:val="21"/>
        </w:rPr>
        <w:t>孟津县兴农奶牛小区、犇犇犇奶牛养殖专业合作社、洛阳犇源牧业有限公司、洛阳生生牧业有限公司、孟津县安安养殖专业合作社、洛阳爱荷牧业有限公司、洛阳沐润农牧有限公司、洛阳卓尔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宜阳县</w:t>
      </w:r>
      <w:r>
        <w:rPr>
          <w:rFonts w:ascii="Times New Roman" w:hAnsi="Times New Roman" w:cs="Times New Roman"/>
          <w:szCs w:val="21"/>
        </w:rPr>
        <w:t>：洛阳乐威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嵩县：</w:t>
      </w:r>
      <w:r>
        <w:rPr>
          <w:rFonts w:ascii="Times New Roman" w:hAnsi="Times New Roman" w:cs="Times New Roman"/>
          <w:szCs w:val="21"/>
        </w:rPr>
        <w:t>嵩县仁信养殖有限公司、嵩县新兴牧场、嵩县亚杰奶牛养殖</w:t>
      </w:r>
      <w:r>
        <w:rPr>
          <w:rFonts w:ascii="Times New Roman" w:hAnsi="Times New Roman" w:cs="Times New Roman"/>
          <w:szCs w:val="21"/>
        </w:rPr>
        <w:t>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洛宁县：</w:t>
      </w:r>
      <w:r>
        <w:rPr>
          <w:rFonts w:ascii="Times New Roman" w:hAnsi="Times New Roman" w:cs="Times New Roman"/>
          <w:szCs w:val="21"/>
        </w:rPr>
        <w:t>洛阳春雨生态农业开发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汝阳：</w:t>
      </w:r>
      <w:r>
        <w:rPr>
          <w:rFonts w:ascii="Times New Roman" w:hAnsi="Times New Roman" w:cs="Times New Roman"/>
          <w:szCs w:val="21"/>
        </w:rPr>
        <w:t>洛阳市茗洋生态农业开发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平顶山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宝丰县：</w:t>
      </w:r>
      <w:r>
        <w:rPr>
          <w:rFonts w:ascii="Times New Roman" w:hAnsi="Times New Roman" w:cs="Times New Roman"/>
          <w:szCs w:val="21"/>
        </w:rPr>
        <w:t>平顶山市优然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安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林州市：</w:t>
      </w:r>
      <w:r>
        <w:rPr>
          <w:rFonts w:ascii="Times New Roman" w:hAnsi="Times New Roman" w:cs="Times New Roman"/>
          <w:szCs w:val="21"/>
        </w:rPr>
        <w:t>郭军旗养殖户、郝红梅养殖户、常文江养殖户、郭玉波养殖场、李益民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阳县：</w:t>
      </w:r>
      <w:r>
        <w:rPr>
          <w:rFonts w:ascii="Times New Roman" w:hAnsi="Times New Roman" w:cs="Times New Roman"/>
          <w:szCs w:val="21"/>
        </w:rPr>
        <w:t>张合军奶牛场、曹志强奶牛场、张红艳奶牛场、张秋燕奶牛场、方海顺奶牛场、贾艳民奶牛场、贾俊海奶牛场、李红星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汤阴县：</w:t>
      </w:r>
      <w:r>
        <w:rPr>
          <w:rFonts w:ascii="Times New Roman" w:hAnsi="Times New Roman" w:cs="Times New Roman"/>
          <w:szCs w:val="21"/>
        </w:rPr>
        <w:t>汤阴天润牧业有限公司、丰禾奶牛、汤阴中升农牧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内黄县：</w:t>
      </w:r>
      <w:r>
        <w:rPr>
          <w:rFonts w:ascii="Times New Roman" w:hAnsi="Times New Roman" w:cs="Times New Roman"/>
          <w:szCs w:val="21"/>
        </w:rPr>
        <w:t>内黄县华泽畜牧养殖有限公司、孙彦宾养殖户、刘卫国养殖户、耿金山养殖户、杨占军养殖户、张怀敬养殖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滑县：</w:t>
      </w:r>
      <w:r>
        <w:rPr>
          <w:rFonts w:ascii="Times New Roman" w:hAnsi="Times New Roman" w:cs="Times New Roman"/>
          <w:szCs w:val="21"/>
        </w:rPr>
        <w:t>滑县光明生态示范奶牛养殖有限公司、耿秀荣养牛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龙安区：</w:t>
      </w:r>
      <w:r>
        <w:rPr>
          <w:rFonts w:ascii="Times New Roman" w:hAnsi="Times New Roman" w:cs="Times New Roman"/>
          <w:szCs w:val="21"/>
        </w:rPr>
        <w:t>安阳市华澳牧业有限公司、李振宁奶牛场、张保全奶牛场、孙金星奶牛场、陈有全奶牛场、靳国只奶牛场、马延庆奶牛场、牛庆峰养殖户、宋文明养殖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殷都区：</w:t>
      </w:r>
      <w:r>
        <w:rPr>
          <w:rFonts w:ascii="Times New Roman" w:hAnsi="Times New Roman" w:cs="Times New Roman"/>
          <w:szCs w:val="21"/>
        </w:rPr>
        <w:t>郭马成奶牛场、孙怀庆奶牛场、史廷珍奶牛场、李红福养殖户、李海付养殖户、王志会养殖户、李海学养殖户、桑金付奶牛场、马启峰养殖户、曹喜福奶牛场、杨富生奶牛场、贾炉明奶牛场、杨二刚奶牛场、贾小三奶牛场、康二有奶牛场、姬福利奶牛场、冯亮奶牛场、马帅奶牛场、蔡清荣奶牛场、葛天庆奶牛场、贾凤兵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北关区：</w:t>
      </w:r>
      <w:r>
        <w:rPr>
          <w:rFonts w:ascii="Times New Roman" w:hAnsi="Times New Roman" w:cs="Times New Roman"/>
          <w:szCs w:val="21"/>
        </w:rPr>
        <w:t>琚新民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鹤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浚县：</w:t>
      </w:r>
      <w:r>
        <w:rPr>
          <w:rFonts w:ascii="Times New Roman" w:hAnsi="Times New Roman" w:cs="Times New Roman"/>
          <w:szCs w:val="21"/>
        </w:rPr>
        <w:t>鹤壁市康瑞牧业有限公司、鹤壁市弘利达奶牛场、河南安淇农业发展有限公司、淇县百瑞牧业有限公司、淇县昊恩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淇滨</w:t>
      </w:r>
      <w:r>
        <w:rPr>
          <w:rFonts w:ascii="Times New Roman" w:hAnsi="Times New Roman" w:cs="Times New Roman"/>
          <w:b/>
          <w:bCs/>
          <w:szCs w:val="21"/>
        </w:rPr>
        <w:t>区：</w:t>
      </w:r>
      <w:r>
        <w:rPr>
          <w:rFonts w:ascii="Times New Roman" w:hAnsi="Times New Roman" w:cs="Times New Roman"/>
          <w:szCs w:val="21"/>
        </w:rPr>
        <w:t>鹤壁市大运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山城区：</w:t>
      </w:r>
      <w:r>
        <w:rPr>
          <w:rFonts w:ascii="Times New Roman" w:hAnsi="Times New Roman" w:cs="Times New Roman"/>
          <w:szCs w:val="21"/>
        </w:rPr>
        <w:t>秋来养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新乡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辉县市：</w:t>
      </w:r>
      <w:r>
        <w:rPr>
          <w:rFonts w:ascii="Times New Roman" w:hAnsi="Times New Roman" w:cs="Times New Roman"/>
          <w:szCs w:val="21"/>
        </w:rPr>
        <w:t>辉县市吉利奶牛养殖场、辉县市高庄乡诚信奶牛养殖场、辉县市晨光养殖服务专业合作社、新乡市奥天牧业有限公司、辉县市新阳光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卫辉市：</w:t>
      </w:r>
      <w:r>
        <w:rPr>
          <w:rFonts w:ascii="Times New Roman" w:hAnsi="Times New Roman" w:cs="Times New Roman"/>
          <w:szCs w:val="21"/>
        </w:rPr>
        <w:t>卫辉市牧丰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原阳县：</w:t>
      </w:r>
      <w:r>
        <w:rPr>
          <w:rFonts w:ascii="Times New Roman" w:hAnsi="Times New Roman" w:cs="Times New Roman"/>
          <w:szCs w:val="21"/>
        </w:rPr>
        <w:t>河南省澳美牧业有限公司、新乡市鸿瀚农牧有限公司、原阳县领航奶牛养殖场、原阳县犇犇牧业有限公司、原阳县福源奶牛有限公司、河南立亚牧业有限公司、原阳县恒亚养殖场、原阳县菁宇农牧有限公司、原阳县黄河岸边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封丘县：</w:t>
      </w:r>
      <w:r>
        <w:rPr>
          <w:rFonts w:ascii="Times New Roman" w:hAnsi="Times New Roman" w:cs="Times New Roman"/>
          <w:szCs w:val="21"/>
        </w:rPr>
        <w:t>中源农牧有限公司、宏丰奶牛专业合作社、玉顺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凤泉县：</w:t>
      </w:r>
      <w:r>
        <w:rPr>
          <w:rFonts w:ascii="Times New Roman" w:hAnsi="Times New Roman" w:cs="Times New Roman"/>
          <w:szCs w:val="21"/>
        </w:rPr>
        <w:t>凤泉区益康奶牛场、新乡市新旺牧业有限公司、新乡市凤泉区亿丽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卫滨区：</w:t>
      </w:r>
      <w:r>
        <w:rPr>
          <w:rFonts w:ascii="Times New Roman" w:hAnsi="Times New Roman" w:cs="Times New Roman"/>
          <w:szCs w:val="21"/>
        </w:rPr>
        <w:t>水鲜园奶牛养殖场、固城生态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新乡坤丰牧业有限公司、新乡县新新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乡县：</w:t>
      </w:r>
      <w:r>
        <w:rPr>
          <w:rFonts w:ascii="Times New Roman" w:hAnsi="Times New Roman" w:cs="Times New Roman"/>
          <w:szCs w:val="21"/>
        </w:rPr>
        <w:t>奶之源养殖场、李运山养殖场、王林良养殖场、张东城养殖场、张璐养殖场、韩忠泽养殖场、吕金盛养殖场、樊振贵养殖场、韩吉方养殖场、赵吉孝养殖场、赵宝录养殖场、孙法祥养殖场、聚鑫源奶牛养殖场、韩炳利养殖场、众鑫养殖场、张保利奶牛场、星茏奶业有限公司、新乡县顺祥奶牛养殖合作社、闫安定养牛户、陈文艺养牛户、张东法养牛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原示范区：</w:t>
      </w:r>
      <w:r>
        <w:rPr>
          <w:rFonts w:ascii="Times New Roman" w:hAnsi="Times New Roman" w:cs="Times New Roman"/>
          <w:szCs w:val="21"/>
        </w:rPr>
        <w:t>河南农科牛业科技有限公司、聚宝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焦作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博爱县：</w:t>
      </w:r>
      <w:r>
        <w:rPr>
          <w:rFonts w:ascii="Times New Roman" w:hAnsi="Times New Roman" w:cs="Times New Roman"/>
          <w:szCs w:val="21"/>
        </w:rPr>
        <w:t>河南省博农实业集团奶牛养殖场、焦作市华盛源牧业有限公司、博爱县鑫恒牧业有限公司、博爱县盛泉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孟州市：</w:t>
      </w:r>
      <w:r>
        <w:rPr>
          <w:rFonts w:ascii="Times New Roman" w:hAnsi="Times New Roman" w:cs="Times New Roman"/>
          <w:szCs w:val="21"/>
        </w:rPr>
        <w:t>孟州市华亿畜产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沁阳市：</w:t>
      </w:r>
      <w:r>
        <w:rPr>
          <w:rFonts w:ascii="Times New Roman" w:hAnsi="Times New Roman" w:cs="Times New Roman"/>
          <w:szCs w:val="21"/>
        </w:rPr>
        <w:t>河南人和春天奶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陟县：</w:t>
      </w:r>
      <w:r>
        <w:rPr>
          <w:rFonts w:ascii="Times New Roman" w:hAnsi="Times New Roman" w:cs="Times New Roman"/>
          <w:szCs w:val="21"/>
        </w:rPr>
        <w:t>武陟县宜牧养殖场、武陟县牛旺养殖有限公司、河南天牧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焦作市城乡一体化示范区：</w:t>
      </w:r>
      <w:r>
        <w:rPr>
          <w:rFonts w:ascii="Times New Roman" w:hAnsi="Times New Roman" w:cs="Times New Roman"/>
          <w:szCs w:val="21"/>
        </w:rPr>
        <w:t>河南兴豫源牧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温县：</w:t>
      </w:r>
      <w:r>
        <w:rPr>
          <w:rFonts w:ascii="Times New Roman" w:hAnsi="Times New Roman" w:cs="Times New Roman"/>
          <w:szCs w:val="21"/>
        </w:rPr>
        <w:t>焦作丰澳牧业有限公司、温县奔奔养殖专业合作社、温县鑫鑫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濮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濮阳县：</w:t>
      </w:r>
      <w:r>
        <w:rPr>
          <w:rFonts w:ascii="Times New Roman" w:hAnsi="Times New Roman" w:cs="Times New Roman"/>
          <w:szCs w:val="21"/>
        </w:rPr>
        <w:t>濮阳市裕康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范县：</w:t>
      </w:r>
      <w:r>
        <w:rPr>
          <w:rFonts w:ascii="Times New Roman" w:hAnsi="Times New Roman" w:cs="Times New Roman"/>
          <w:szCs w:val="21"/>
        </w:rPr>
        <w:t>范县牧良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台前县：</w:t>
      </w:r>
      <w:r>
        <w:rPr>
          <w:rFonts w:ascii="Times New Roman" w:hAnsi="Times New Roman" w:cs="Times New Roman"/>
          <w:szCs w:val="21"/>
        </w:rPr>
        <w:t>台前县辉腾牧业有限公司、台前县武敌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濮阳经开区：</w:t>
      </w:r>
      <w:r>
        <w:rPr>
          <w:rFonts w:ascii="Times New Roman" w:hAnsi="Times New Roman" w:cs="Times New Roman"/>
          <w:szCs w:val="21"/>
        </w:rPr>
        <w:t>节献忠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许昌</w:t>
      </w:r>
      <w:r>
        <w:rPr>
          <w:rFonts w:ascii="Times New Roman" w:hAnsi="Times New Roman" w:cs="Times New Roman"/>
          <w:b/>
          <w:bCs/>
          <w:sz w:val="28"/>
          <w:szCs w:val="28"/>
        </w:rPr>
        <w:t>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长葛市：</w:t>
      </w:r>
      <w:r>
        <w:rPr>
          <w:rFonts w:ascii="Times New Roman" w:hAnsi="Times New Roman" w:cs="Times New Roman"/>
          <w:szCs w:val="21"/>
        </w:rPr>
        <w:t>河南荣华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禹州市：</w:t>
      </w:r>
      <w:r>
        <w:rPr>
          <w:rFonts w:ascii="Times New Roman" w:hAnsi="Times New Roman" w:cs="Times New Roman"/>
          <w:szCs w:val="21"/>
        </w:rPr>
        <w:t>奔翔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襄城市：</w:t>
      </w:r>
      <w:r>
        <w:rPr>
          <w:rFonts w:ascii="Times New Roman" w:hAnsi="Times New Roman" w:cs="Times New Roman"/>
          <w:szCs w:val="21"/>
        </w:rPr>
        <w:t>襄城县牛牛牧业有限公司、襄城县众发牧业有限公司、张权伟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魏都区：</w:t>
      </w:r>
      <w:r>
        <w:rPr>
          <w:rFonts w:ascii="Times New Roman" w:hAnsi="Times New Roman" w:cs="Times New Roman"/>
          <w:szCs w:val="21"/>
        </w:rPr>
        <w:t>李慧平养牛户、李小伟养牛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门峡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湖滨区：</w:t>
      </w:r>
      <w:r>
        <w:rPr>
          <w:rFonts w:ascii="Times New Roman" w:hAnsi="Times New Roman" w:cs="Times New Roman"/>
          <w:szCs w:val="21"/>
        </w:rPr>
        <w:t>三门峡纯厚牧业有限公司、李贵保养牛户、于琴养牛户、张保峡养牛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陕州区：</w:t>
      </w:r>
      <w:r>
        <w:rPr>
          <w:rFonts w:ascii="Times New Roman" w:hAnsi="Times New Roman" w:cs="Times New Roman"/>
          <w:szCs w:val="21"/>
        </w:rPr>
        <w:t>三门峡程宇奶牛养殖有限公司、三门峡市人和牧业、陕县田丰养殖有限公司、三门峡鸿瑞牧业有限公司、温塘曲建波奶牛养殖专业合作社、郭军业养殖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邓州市：</w:t>
      </w:r>
      <w:r>
        <w:rPr>
          <w:rFonts w:ascii="Times New Roman" w:hAnsi="Times New Roman" w:cs="Times New Roman"/>
          <w:szCs w:val="21"/>
        </w:rPr>
        <w:t>河南盛全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方城县：</w:t>
      </w:r>
      <w:r>
        <w:rPr>
          <w:rFonts w:ascii="Times New Roman" w:hAnsi="Times New Roman" w:cs="Times New Roman"/>
          <w:szCs w:val="21"/>
        </w:rPr>
        <w:t>方城县华源家畜养殖合作社、王占军养殖户、刘文定养殖户、宗孝刚奶牛场、郭小中奶牛场、陈洪勤养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宛城区：</w:t>
      </w:r>
      <w:r>
        <w:rPr>
          <w:rFonts w:ascii="Times New Roman" w:hAnsi="Times New Roman" w:cs="Times New Roman"/>
          <w:szCs w:val="21"/>
        </w:rPr>
        <w:t>陆文栋奶牛养殖户、刘金明奶牛养殖户、刘广崇奶牛养殖户、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宾奶牛养殖户、茹广森奶牛养殖户、包春生奶牛养殖户、徐建兴奶牛养殖户、徐志伟奶牛养殖户、王大跃奶牛养殖户、王永祥奶牛养殖户、李林钦奶牛养殖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西峡县：</w:t>
      </w:r>
      <w:r>
        <w:rPr>
          <w:rFonts w:ascii="Times New Roman" w:hAnsi="Times New Roman" w:cs="Times New Roman"/>
          <w:szCs w:val="21"/>
        </w:rPr>
        <w:t>新太阳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鸭河工区：</w:t>
      </w:r>
      <w:r>
        <w:rPr>
          <w:rFonts w:ascii="Times New Roman" w:hAnsi="Times New Roman" w:cs="Times New Roman"/>
          <w:szCs w:val="21"/>
        </w:rPr>
        <w:t>郭保立奶牛场、尹三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唐河县：</w:t>
      </w:r>
      <w:r>
        <w:rPr>
          <w:rFonts w:ascii="Times New Roman" w:hAnsi="Times New Roman" w:cs="Times New Roman"/>
          <w:szCs w:val="21"/>
        </w:rPr>
        <w:t>唐河县恒发奶牛场、唐河县泓元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卧龙区：</w:t>
      </w:r>
      <w:r>
        <w:rPr>
          <w:rFonts w:ascii="Times New Roman" w:hAnsi="Times New Roman" w:cs="Times New Roman"/>
          <w:szCs w:val="21"/>
        </w:rPr>
        <w:t>南阳三色鸽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张献海养殖户、秦长荣养殖户、李成伍养殖户、张东旭养殖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商丘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柘城县：</w:t>
      </w:r>
      <w:r>
        <w:rPr>
          <w:rFonts w:ascii="Times New Roman" w:hAnsi="Times New Roman" w:cs="Times New Roman"/>
          <w:szCs w:val="21"/>
        </w:rPr>
        <w:t>柘城县慧康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虞城：</w:t>
      </w:r>
      <w:r>
        <w:rPr>
          <w:rFonts w:ascii="Times New Roman" w:hAnsi="Times New Roman" w:cs="Times New Roman"/>
          <w:szCs w:val="21"/>
        </w:rPr>
        <w:t>虞城县龙飞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城市：</w:t>
      </w:r>
      <w:r>
        <w:rPr>
          <w:rFonts w:ascii="Times New Roman" w:hAnsi="Times New Roman" w:cs="Times New Roman"/>
          <w:szCs w:val="21"/>
        </w:rPr>
        <w:t>永城市顺和新桥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信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息县：</w:t>
      </w:r>
      <w:r>
        <w:rPr>
          <w:rFonts w:ascii="Times New Roman" w:hAnsi="Times New Roman" w:cs="Times New Roman"/>
          <w:szCs w:val="21"/>
        </w:rPr>
        <w:t>天淦牧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周口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扶沟县：</w:t>
      </w:r>
      <w:r>
        <w:rPr>
          <w:rFonts w:ascii="Times New Roman" w:hAnsi="Times New Roman" w:cs="Times New Roman"/>
          <w:szCs w:val="21"/>
        </w:rPr>
        <w:t>河南新荷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沈丘县：</w:t>
      </w:r>
      <w:r>
        <w:rPr>
          <w:rFonts w:ascii="Times New Roman" w:hAnsi="Times New Roman" w:cs="Times New Roman"/>
          <w:szCs w:val="21"/>
        </w:rPr>
        <w:t>沈丘县一起发奶牛养殖合作社、沈丘县安泰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商水县：</w:t>
      </w:r>
      <w:r>
        <w:rPr>
          <w:rFonts w:ascii="Times New Roman" w:hAnsi="Times New Roman" w:cs="Times New Roman"/>
          <w:szCs w:val="21"/>
        </w:rPr>
        <w:t>商水县祺云牧业有限公司、商水县许寨牧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上蔡县</w:t>
      </w:r>
      <w:r>
        <w:rPr>
          <w:rFonts w:ascii="Times New Roman" w:hAnsi="Times New Roman" w:cs="Times New Roman"/>
          <w:szCs w:val="21"/>
        </w:rPr>
        <w:t>：河南牛硕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源示范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济源市虎尾河奶牛场、济源市夏神庙奶牛养殖专业合作社、济源市伟恒牛业有限公司、济源市惠龙牧业股份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西藏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拉萨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墨竹工卡县：</w:t>
      </w:r>
      <w:r>
        <w:rPr>
          <w:rFonts w:ascii="Times New Roman" w:hAnsi="Times New Roman" w:cs="Times New Roman"/>
          <w:szCs w:val="21"/>
        </w:rPr>
        <w:t>牧之源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达孜区：</w:t>
      </w:r>
      <w:r>
        <w:rPr>
          <w:rFonts w:ascii="Times New Roman" w:hAnsi="Times New Roman" w:cs="Times New Roman"/>
          <w:szCs w:val="21"/>
        </w:rPr>
        <w:t>达孜区西藏泰城乳业有限公司、西藏泉峰高标准奶牛养殖中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城关区：</w:t>
      </w:r>
      <w:r>
        <w:rPr>
          <w:rFonts w:ascii="Times New Roman" w:hAnsi="Times New Roman" w:cs="Times New Roman"/>
          <w:szCs w:val="21"/>
        </w:rPr>
        <w:t>拉萨市智昭奶牛养殖有限公司、嘎巴生态牧场、纳金街道藏热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曲水县：</w:t>
      </w:r>
      <w:r>
        <w:rPr>
          <w:rFonts w:ascii="Times New Roman" w:hAnsi="Times New Roman" w:cs="Times New Roman"/>
          <w:szCs w:val="21"/>
        </w:rPr>
        <w:t>才纳乡净土奶牛养殖场、曲水镇茶巴拉乡柏林村奶牛场、曲水镇茶巴拉村玉珠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尼木县：</w:t>
      </w:r>
      <w:r>
        <w:rPr>
          <w:rFonts w:ascii="Times New Roman" w:hAnsi="Times New Roman" w:cs="Times New Roman"/>
          <w:szCs w:val="21"/>
        </w:rPr>
        <w:t>尼木县塔荣镇雪拉村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林周县：</w:t>
      </w:r>
      <w:r>
        <w:rPr>
          <w:rFonts w:ascii="Times New Roman" w:hAnsi="Times New Roman" w:cs="Times New Roman"/>
          <w:szCs w:val="21"/>
        </w:rPr>
        <w:t>格桑塘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喀则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结县：</w:t>
      </w:r>
      <w:r>
        <w:rPr>
          <w:rFonts w:ascii="Times New Roman" w:hAnsi="Times New Roman" w:cs="Times New Roman"/>
          <w:szCs w:val="21"/>
        </w:rPr>
        <w:t>叶如藏布奶牛改良农民专业合作社、哲圭村奶牛养殖专业合作社、农畜产品加工合作社、卡瓦尕布奶牛养殖农民专业合作社、犏牛养殖合作社、白堆村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日县：</w:t>
      </w:r>
      <w:r>
        <w:rPr>
          <w:rFonts w:ascii="Times New Roman" w:hAnsi="Times New Roman" w:cs="Times New Roman"/>
          <w:szCs w:val="21"/>
        </w:rPr>
        <w:t>定日县曲洛岗坚农业机械租赁农民专业合作社、定日县曲洛嘎白惠民农产品销售农民专业合作社、定日县野江藏清油加工农民专业合作社、嘎果村娟姗牛养殖合作社、定日县长所强嘎藏鸡养殖农民专业合作社、西藏日喀则市定日县嘎旦村绿色农产品种植农民专业合作社、定日县长所乡通来村全程农业机械合作社、定日班定生态保护农民专业合作社、定日拉新油菜种植农民专业合作社、定日岗绒生态保护修复农民专业合作社、定日县严曲娟珊牛养殖农民专业合作社、定日县擦巴惠民蔬菜种植农民专业合作社、定日伦珠林旅游服务农民专业合作社、定日团结劳务输出农民专业合作社、定日县琼达富民旅游服务农民专业合作社、定日县阿古行巴菜孜油农民专业合作社、西藏定日县邦隆牲畜养殖业农民专业合作社、定日县兴亚藏鸡养殖农民专业合作社、定日县努措菜籽油种植加工农民专业合作社、定日县辖措泽辖岗巴羊养殖农民专业合作社、定日尼辖拉贵土特产品加工农民专业合作社、定日县皮久拿孜牧业农民专业合作社、定日现代良种奶牛养殖农民专业合作社、西藏定日曲洛村养殖农民专业合作社、定日县帕来村奶牛养殖农民专业合作社、定日阿香强养殖业农民专业合作社、定日县翁嘎黑青稞种植农民专业合作社养牛基地、定日县恰布牲畜养殖农牧专业合作社、定日县玛辖家具制作农民专业合作社、定日县冲萨奶牛养殖农牧专业合作社、定日县卡娃辖菜籽加工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吉隆县：</w:t>
      </w:r>
      <w:r>
        <w:rPr>
          <w:rFonts w:ascii="Times New Roman" w:hAnsi="Times New Roman" w:cs="Times New Roman"/>
          <w:szCs w:val="21"/>
        </w:rPr>
        <w:t>卡帮村牦牛养殖农牧民专业合作社、吉隆麦玛嘎久措牦牛养殖农民专业合作社、宗嘎居委会娟珊奶牛养殖合作社、吉隆县吉隆镇多普奶牛养殖农民专业合作社、吉隆镇冲色村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江孜县：</w:t>
      </w:r>
      <w:r>
        <w:rPr>
          <w:rFonts w:ascii="Times New Roman" w:hAnsi="Times New Roman" w:cs="Times New Roman"/>
          <w:szCs w:val="21"/>
        </w:rPr>
        <w:t>玛尼岗养牛养殖农民专业合作社、集林奶牛养殖农民专业合作社、塔巴奶牛养殖合作社、努康富民奶牛养殖场、喜嘎奶牛合作社、东郊农牧专业合作社、西郊养牛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南木林县：</w:t>
      </w:r>
      <w:r>
        <w:rPr>
          <w:rFonts w:ascii="Times New Roman" w:hAnsi="Times New Roman" w:cs="Times New Roman"/>
          <w:szCs w:val="21"/>
        </w:rPr>
        <w:t>土林村格白奶牛养殖农民专业合作社、拉孜县锡钦乡夏鲁诺培养牛农民专业合作社、日喀则拉孜那嘎毕久奶牛养殖农民专业合作社、吉热安置点奶牛养殖场、色雄安置点奶牛养殖场、色雄安置点奶牛养殖场、藏雄安置点奶牛养殖场、昌果安置点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萨嘎县：</w:t>
      </w:r>
      <w:r>
        <w:rPr>
          <w:rFonts w:ascii="Times New Roman" w:hAnsi="Times New Roman" w:cs="Times New Roman"/>
          <w:szCs w:val="21"/>
        </w:rPr>
        <w:t>旦嘎乡旦嘎村普松农产品专业合作社、夏如乡赤姆村加木嘎农牧民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谢通门县：</w:t>
      </w:r>
      <w:r>
        <w:rPr>
          <w:rFonts w:ascii="Times New Roman" w:hAnsi="Times New Roman" w:cs="Times New Roman"/>
          <w:szCs w:val="21"/>
        </w:rPr>
        <w:t>达那答乡塔玛曲顶养殖合作社、仁钦则乡伦珠孜奶牛养殖专业合作社、仁钦则乡洛林养殖专业合作社、荣玛乡东嘎娟删奶牛养殖农民专业合作社、荣玛乡雄桑种养殖农牧民专业合作社、角若养殖加工农牧民专业合作社、夏角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萨迦县：</w:t>
      </w:r>
      <w:r>
        <w:rPr>
          <w:rFonts w:ascii="Times New Roman" w:hAnsi="Times New Roman" w:cs="Times New Roman"/>
          <w:szCs w:val="21"/>
        </w:rPr>
        <w:t>萨迦县努珑岗养殖业农民专业合作社、萨迦县赛乡恰意奶牛农民专业合作社、萨迦县赛乡珠苏奶牛养殖农民专业合作社、萨迦县赛乡德吉努玛奶牛养殖农民专业合作社、萨迦县赛乡夏旭农畜特色农民专业合作社、西藏萨迦恰恰林养牛农民专业合作社、萨迦县雄玛乡强贵村惠兴奶牛养殖农民专业合作社、萨迦县亚培蔬菜种植农民专业合作社、萨迦县吉定镇培庆加布山养牛农民专业合作社、萨迦县吉定顿珠林康奶牛养殖农民专业合作社、萨迦县冲达鹏德牲畜养殖农民专业合作社、萨迦县吉定镇加木村肯尊农机服务农民专业合作社、萨迦县木拉村亚如酷松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亚东县：</w:t>
      </w:r>
      <w:r>
        <w:rPr>
          <w:rFonts w:ascii="Times New Roman" w:hAnsi="Times New Roman" w:cs="Times New Roman"/>
          <w:szCs w:val="21"/>
        </w:rPr>
        <w:t>亚东旦巴岗家庭农场、亚东限兴日传统家庭观光农场、亚东帕里达珍养殖场、亚东帕里神女奶牛养殖专业合作社、帕里夏龙农牧专业合作社、亚东帕里镇岗加雪域黄牛养殖专业合作社、亚东上亚东扎西达吉黄牛养殖农牧民专业合作社、亚东上亚东扎西达吉黄牛养殖农牧民专业合作社、下亚东朗玛布生态养殖家庭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昂仁县：</w:t>
      </w:r>
      <w:r>
        <w:rPr>
          <w:rFonts w:ascii="Times New Roman" w:hAnsi="Times New Roman" w:cs="Times New Roman"/>
          <w:szCs w:val="21"/>
        </w:rPr>
        <w:t>昂仁县康沙村畜牧业农牧民专业合作社、昂仁县伦定村养殖农牧民专业合作社、达局乡谢如村养殖农牧民专业合作社、昂仁县番巴养殖农牧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聂拉木县：</w:t>
      </w:r>
      <w:r>
        <w:rPr>
          <w:rFonts w:ascii="Times New Roman" w:hAnsi="Times New Roman" w:cs="Times New Roman"/>
          <w:szCs w:val="21"/>
        </w:rPr>
        <w:t>聂拉木县门布拉堆母牛养殖农牧民专业合作社、聂拉木县春都村珠峰霍尔巴羊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桑珠孜区：</w:t>
      </w:r>
      <w:r>
        <w:rPr>
          <w:rFonts w:ascii="Times New Roman" w:hAnsi="Times New Roman" w:cs="Times New Roman"/>
          <w:szCs w:val="21"/>
        </w:rPr>
        <w:t>天牧原牦牛乳液有限公司、甲措雄乡亚嘎布养殖农民专业合作社、日喀则市曲布雄乡岗西达热养殖专业合作社、桑珠孜区江当乡尼伟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康马县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szCs w:val="21"/>
        </w:rPr>
        <w:t>少岗乡少岗村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白朗县：</w:t>
      </w:r>
      <w:r>
        <w:rPr>
          <w:rFonts w:ascii="Times New Roman" w:hAnsi="Times New Roman" w:cs="Times New Roman"/>
          <w:szCs w:val="21"/>
        </w:rPr>
        <w:t>白朗县三龙源娟姍牛养殖专业合作社、白朗县旺丹堆麦玉龙畜牧养殖农民专业合作社、武日杂鲁布娟姍牛农民专业合作社、白朗县旺丹乡三龙娟姍牛繁育农民专业合作社、白朗县旺达娟珊牛繁育基地、白朗县圣雄养殖场、白朗县诺央娟姗牛养殖农民专业合作社、白朗县桑卡布娟姗牛繁育农民专业合作社、白朗玛仓夏娟姗牛养殖农民专业合作社、白朗县幸巴曲旺啦奶牛农民专业合作社、西藏白朗赖美娟姗奶牛养殖农民专业合作社、白朗县亚杰娟姗牛养殖农民专业合作社、拉东村曲木扎娟姗奶牛养殖农民专业合作社、那嘎杂嘎切姆娟姗奶牛养殖农民专业合作社、白朗县李龙牛养殖农民专业合作社、白朗哲丹林娟姗牛养殖农民专业合作社、白朗县吉岗兰宗牛养殖农民专业合作社、白朗江林奶牛养殖农民专业合作社、聚丰种养殖农民专业合作社、白朗县久布村觉培娟姗牛养殖农牧民专业合作社、西藏白朗县觉尔巴娟姗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山南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乃东区：</w:t>
      </w:r>
      <w:r>
        <w:rPr>
          <w:rFonts w:ascii="Times New Roman" w:hAnsi="Times New Roman" w:cs="Times New Roman"/>
          <w:szCs w:val="21"/>
        </w:rPr>
        <w:t>结巴乡地新村次德畜牧养殖专业合作社、雅江雪牛养殖场、白荣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曲松县：</w:t>
      </w:r>
      <w:r>
        <w:rPr>
          <w:rFonts w:ascii="Times New Roman" w:hAnsi="Times New Roman" w:cs="Times New Roman"/>
          <w:szCs w:val="21"/>
        </w:rPr>
        <w:t>堆随乡龙村养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加查县：</w:t>
      </w:r>
      <w:r>
        <w:rPr>
          <w:rFonts w:ascii="Times New Roman" w:hAnsi="Times New Roman" w:cs="Times New Roman"/>
          <w:szCs w:val="21"/>
        </w:rPr>
        <w:t>贡康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隆子县：</w:t>
      </w:r>
      <w:r>
        <w:rPr>
          <w:rFonts w:ascii="Times New Roman" w:hAnsi="Times New Roman" w:cs="Times New Roman"/>
          <w:szCs w:val="21"/>
        </w:rPr>
        <w:t>聂雄标准化奶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措美县：</w:t>
      </w:r>
      <w:r>
        <w:rPr>
          <w:rFonts w:ascii="Times New Roman" w:hAnsi="Times New Roman" w:cs="Times New Roman"/>
          <w:szCs w:val="21"/>
        </w:rPr>
        <w:t>古堆乡雪域利民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琼结县：</w:t>
      </w:r>
      <w:r>
        <w:rPr>
          <w:rFonts w:ascii="Times New Roman" w:hAnsi="Times New Roman" w:cs="Times New Roman"/>
          <w:szCs w:val="21"/>
        </w:rPr>
        <w:t>下水乡帮嘎村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扎囊县：</w:t>
      </w:r>
      <w:r>
        <w:rPr>
          <w:rFonts w:ascii="Times New Roman" w:hAnsi="Times New Roman" w:cs="Times New Roman"/>
          <w:szCs w:val="21"/>
        </w:rPr>
        <w:t>桑耶镇江平奶牛养殖场、吉汝乡阿玉岗村富民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贡嘎县：</w:t>
      </w:r>
      <w:r>
        <w:rPr>
          <w:rFonts w:ascii="Times New Roman" w:hAnsi="Times New Roman" w:cs="Times New Roman"/>
          <w:szCs w:val="21"/>
        </w:rPr>
        <w:t>吉雄镇红星社区养牛场、岗堆镇吉纳村森布日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浪卡子县：</w:t>
      </w:r>
      <w:r>
        <w:rPr>
          <w:rFonts w:ascii="Times New Roman" w:hAnsi="Times New Roman" w:cs="Times New Roman"/>
          <w:szCs w:val="21"/>
        </w:rPr>
        <w:t>琼姿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昌都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卡若区：</w:t>
      </w:r>
      <w:r>
        <w:rPr>
          <w:rFonts w:ascii="Times New Roman" w:hAnsi="Times New Roman" w:cs="Times New Roman"/>
          <w:szCs w:val="21"/>
        </w:rPr>
        <w:t>日通乡瓦列村宗嘎秀然农畜产品专业合作社、日通乡温达村安康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边坝县</w:t>
      </w:r>
      <w:r>
        <w:rPr>
          <w:rFonts w:ascii="Times New Roman" w:hAnsi="Times New Roman" w:cs="Times New Roman"/>
          <w:szCs w:val="21"/>
        </w:rPr>
        <w:t>：拉孜乡绕村奶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江达县：</w:t>
      </w:r>
      <w:r>
        <w:rPr>
          <w:rFonts w:ascii="Times New Roman" w:hAnsi="Times New Roman" w:cs="Times New Roman"/>
          <w:szCs w:val="21"/>
        </w:rPr>
        <w:t>清泥洞乡唐拉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洛隆县：</w:t>
      </w:r>
      <w:r>
        <w:rPr>
          <w:rFonts w:ascii="Times New Roman" w:hAnsi="Times New Roman" w:cs="Times New Roman"/>
          <w:szCs w:val="21"/>
        </w:rPr>
        <w:t>孜托镇夏果村黄改良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察雅：</w:t>
      </w:r>
      <w:r>
        <w:rPr>
          <w:rFonts w:ascii="Times New Roman" w:hAnsi="Times New Roman" w:cs="Times New Roman"/>
          <w:szCs w:val="21"/>
        </w:rPr>
        <w:t>察雅县王卡乡王吉村奶牛养殖场、察雅县扩达乡罗派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那曲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比如县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/>
          <w:szCs w:val="21"/>
        </w:rPr>
        <w:t>良曲乡萨玛村奶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阿里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噶尔县：</w:t>
      </w:r>
      <w:r>
        <w:rPr>
          <w:rFonts w:ascii="Times New Roman" w:hAnsi="Times New Roman" w:cs="Times New Roman"/>
          <w:szCs w:val="21"/>
        </w:rPr>
        <w:t>康乐新居奶牛养殖场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宁夏回族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银川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兴庆区：</w:t>
      </w:r>
      <w:r>
        <w:rPr>
          <w:rFonts w:ascii="Times New Roman" w:hAnsi="Times New Roman" w:cs="Times New Roman"/>
          <w:szCs w:val="21"/>
        </w:rPr>
        <w:t>宁夏骏华月牙湖农牧科技股份有限公司、宁夏赛科星养殖有限责任公司、宁夏德广养殖有限责任公司、银川戴尔瑞养殖种植专业合作社、银川嘉诚春天奶牛养殖专业合作社、宁夏众胜昌牧业有限公司、宁夏辉豪养殖有限公司、宁夏玖加玖牧业有限公司、银川康绿源奶牛养殖有限公司、宁夏东泽农牧科技有限公司、银川轩禾奶牛养殖专业合作社、银川市天佑牧乐养殖农民专业合作社、银川牧翔养殖有限公司、宁夏塞上阳光牧场养殖有限公司、银川金胜源奶牛养殖专业合作社、宁夏共同达奶牛养殖有限公司、宁夏玉红农业开发有限公司、银川牛宝宝养殖有限公司、宁夏维维农牧有限公司、宁夏瑞牧翔养殖专业合作社、银川联农兴牧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金凤区：</w:t>
      </w:r>
      <w:r>
        <w:rPr>
          <w:rFonts w:ascii="Times New Roman" w:hAnsi="Times New Roman" w:cs="Times New Roman"/>
          <w:szCs w:val="21"/>
        </w:rPr>
        <w:t>宁夏翔达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西夏区：</w:t>
      </w:r>
      <w:r>
        <w:rPr>
          <w:rFonts w:ascii="Times New Roman" w:hAnsi="Times New Roman" w:cs="Times New Roman"/>
          <w:szCs w:val="21"/>
        </w:rPr>
        <w:t>宁夏农垦贺兰山奶业有限公司平吉堡第一奶牛场、宁夏农垦贺兰山奶业有限公司平吉堡第二奶牛场、宁夏农垦贺兰山奶业有限公司平吉堡第三奶牛场、宁夏贺兰山奶牛原种繁育有限公司、宁夏荷利源奶牛原种繁育有限公司、宁夏农垦贺兰山奶业有限公司平吉堡第六奶牛场、宁夏农垦贺兰山奶业有限公司茂盛牧场、宁夏俊佑牧业科技有限公司、宁夏东吉顺种养殖农民专业合作社、宁夏欣和达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贺兰县：</w:t>
      </w:r>
      <w:r>
        <w:rPr>
          <w:rFonts w:ascii="Times New Roman" w:hAnsi="Times New Roman" w:cs="Times New Roman"/>
          <w:szCs w:val="21"/>
        </w:rPr>
        <w:t>宁夏鑫金元乳业有限公司、宁夏汇丰源牧业股份有限公司、宁夏合牧农业科技有限公司、贺兰县金贵镇五三奶牛养殖有限公司、贺兰中地生态牧场有限公司、宁夏青松乳业有限公司、银川忠良农业开发股份有限公司、宁夏上陵牧业股份有限公司、贺兰欣荣奶牛养殖专业合作社、宁夏万家乳业有限公司、贺兰金牧养殖有限公司、宁夏贺兰县瑞飞养殖有限公司、宁夏合欣养殖专业合作社、宁夏一漫养殖有限公司、贺兰县金贵镇犇源家庭牧场、宁夏农垦贺兰山奶业暖泉牧场、宁夏中地畜牧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宁县：</w:t>
      </w:r>
      <w:r>
        <w:rPr>
          <w:rFonts w:ascii="Times New Roman" w:hAnsi="Times New Roman" w:cs="Times New Roman"/>
          <w:szCs w:val="21"/>
        </w:rPr>
        <w:t>永宁县荣俊养殖专业合作社、银川茂林养殖专业合作社、永宁县金国奶牛养殖专业合作社、宁夏永宁蓝天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灵武市：</w:t>
      </w:r>
      <w:r>
        <w:rPr>
          <w:rFonts w:ascii="Times New Roman" w:hAnsi="Times New Roman" w:cs="Times New Roman"/>
          <w:szCs w:val="21"/>
        </w:rPr>
        <w:t>灵武市韩氏生态农业开发有限公司、灵武市金昊达奶牛养殖有限公司、灵武万牧丰牧业有限公司、灵武市苏来农牧专业合作社、宁夏天牧钰丰牧业有限公司、灵武市鑫牛养殖专业合作社、宁夏智博农牧发展有限公司、马占安（沙江村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队）、宁夏灵武市金岭农牧有限公司、宁夏昊盛达农牧有限公司、宁夏金勇牧业发展有限公司、宁夏沃源犇洲农牧有限公司、宁夏永澳源农牧有限公司、灵武市新众乐养殖有限公司、宁夏德峰牧业有限公司、宁夏西格马农牧业有限公司、宁夏钰瑶鑫晟农牧有限公司、灵武市绿农园牧业有限公司、宁夏富盛源农业发展有限公司、灵武市小西牛牧业有限公司、宁夏长宏康农业发展有限公司、万牧山农牧有限公司、灵武市嘉勇牧业有限公司、宁夏华澳牧业有限公司、宁夏伊源达农牧有限公司、宁夏塞上牧源牧业有限公司、宁夏泽瑞生态养殖牧业有限公司、鑫新顺达农牧有限公司、乐尔乐牧业有限公司、宁夏义众鑫畜牧有限公司、宁夏臻牛农牧有限公司、宁夏鑫昊源农牧开发有限公司、灵武市幸福牛牧业有限公司、宁夏益农利牧农牧有限公司、灵武市鑫旺达农牧有限公司、宁夏农垦贺兰山奶业有限公司白土岗奶牛一场、宁夏云泰源农牧有限公司、宁夏鼎盛宁康奶牛养殖有限公司、宁夏农垦贺兰山奶业有限公司白土岗奶牛二场、宁夏春田牧业有限公司、灵武市乐康养殖专业合作社、灵武市少军奶牛养殖专业合作社、宁夏益农利牧农牧有限公司、宁夏兴源达农牧有限公司、宁夏盛澳源牧业有限公司、灵武市鑫盛达牧业有限公司、宁夏新澳农牧有限公司、宁夏农垦贺兰山奶业有限公司白土岗奶牛三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石嘴山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惠农区：</w:t>
      </w:r>
      <w:r>
        <w:rPr>
          <w:rFonts w:ascii="Times New Roman" w:hAnsi="Times New Roman" w:cs="Times New Roman"/>
          <w:szCs w:val="21"/>
        </w:rPr>
        <w:t>宁夏农垦贺兰山奶业有限公司简泉奶牛场、石嘴山市益农金禾奶牛养殖有限公司、石嘴山市燕龙农贸有限公司、石嘴山市兴佰侬牧业有限公司、惠农区塞上富源奶牛养殖专业合作社、宁夏祥通农牧开发有限公司、石嘴山市宏润达农牧有限公司、石嘴山市惠农区润通养殖专业合作社、兴业奶牛养殖专业合作社、宁夏牛德草农牧有限公司、惠农区回乡兴农奶牛养殖专业合作社、石嘴山市先农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罗县：</w:t>
      </w:r>
      <w:r>
        <w:rPr>
          <w:rFonts w:ascii="Times New Roman" w:hAnsi="Times New Roman" w:cs="Times New Roman"/>
          <w:szCs w:val="21"/>
        </w:rPr>
        <w:t>宁夏瑞丰源牧业有限公司、宁夏瑞翔源农业科技有限公司、宁夏利垦牧业公司红崖子第一奶牛场、宁夏农垦利垦牧业红崖子第二奶牛场、宁夏广德源农牧开发有限公司、新牧源（宁夏）现代农业科技发展有限公司、祥源农林牧专业合作社、宁夏正元生态农业科技公司、宁夏澳兰牧业有限公司、宁夏金海农牧科技有限公司、平罗县盛华阳光农牧开发有限公司、宁夏玖佰尔农业发展有限公司、平罗县永和奶牛养殖专业合作社、宁夏宁济苑农牧有限公司、平罗县汇众鑫牧业有限公司、平罗县欣启源、宁夏茂草园牧业有限公司、平罗县余洲家庭农场、平罗县合复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吴忠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利通区：</w:t>
      </w:r>
      <w:r>
        <w:rPr>
          <w:rFonts w:ascii="Times New Roman" w:hAnsi="Times New Roman" w:cs="Times New Roman"/>
          <w:szCs w:val="21"/>
        </w:rPr>
        <w:t>宁夏昊恺农牧发展有限公司万头牧场、宁夏奥巴牛农牧有限公司、宁夏鑫乐源牧业有限公司、宁夏中奶牧业有限公司、宁夏兴牛牧业有限公司、吴忠市万财奶牛养殖专业合作社、宁夏安易薪农牧有限公司、吴忠市富农奶牛养殖专业合作社、犇腾奶牛养殖专业合作社、宁夏三合源农牧有限公司、宁夏志同道合牧业有限责任公司、宁夏昊恺农牧发展有限公司（一、四场）、宁夏慧旺牧业有限公司、吴忠市小西牛养殖有限公司、润奇奶牛养殖专业合作社、吴忠骏源养殖有限公司、宁夏骏峰牧业有限公司、宁夏弈安牧业有限公司、宁夏喜来宝农牧有限公司、宁夏明帅牧业有限公司、宁夏涛泽牧业有限公司、吴忠市利通区荣跃奶牛养殖专业合作社、宁夏康胜达农牧有限公司、五里牛园、吴忠市鑫盛达牧业有限公司、吴忠市合鑫源养殖专业合作社、现代牧业（吴忠）有限公司、吴忠市秀琴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青铜峡市：</w:t>
      </w:r>
      <w:r>
        <w:rPr>
          <w:rFonts w:ascii="Times New Roman" w:hAnsi="Times New Roman" w:cs="Times New Roman"/>
          <w:szCs w:val="21"/>
        </w:rPr>
        <w:t>宁夏浩翔牧业有限公司、宁夏牧泽源养殖有限公司、吴忠市牛乐牧业有限公司、宁夏华牧农牧科技有限公司、青铜峡市牧源牧业有限公司、青铜峡市牛瑞源牧业有限公司、青铜峡市蔡进农牧开发有限公司、宁夏鑫源农牧有限公司、嘉泰奶牛养殖专业合作社、青铜峡市永青奶牛养殖专业合作社、宁夏金山奶牛养殖专业合作社、宁夏青铜峡市牛首源农牧业有限公司、宁夏天天奶牛养殖专业合作社、青铜峡市伊友奶牛养殖专业合作社、青铜峡市希军养殖专业合作社、青铜峡市恒源林牧有限公司、宁夏聚牧农牧业发展有限公司、宁夏一加禾牧业有限公司、宁夏浩瑞畜牧有限公司、宁夏恒天然牧业有限公司、恒源林牧有限公司第一分公司、宁夏启鑫农牧业有限公司、宁夏塞上迎鑫农牧有限公司、宁夏塞上迎辉牧业有限公司、宁夏欣瑞源牧业有限公司、宁夏向东牧业有限公司、宁夏义龙牧业有限公司、宁夏上陵澳兰牧业科技有限公司、宁夏农垦奶业有限公司连湖奶牛场、宁夏莱都惠民养殖有限公司、青铜峡市康盛牧业有限公司、宁夏青铜峡市金水渊农牧有限公司、宁夏青铜峡市丰牧源牧业有限公司、宁夏青铜峡市牛顺源农牧有限公司、宁夏昌和农业开发有限公司、青铜峡市天徕农牧发展有限公司、宁夏上陵众牛科技牧业有限公司、宁夏牧源牧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盐池市：</w:t>
      </w:r>
      <w:r>
        <w:rPr>
          <w:rFonts w:ascii="Times New Roman" w:hAnsi="Times New Roman" w:cs="Times New Roman"/>
          <w:szCs w:val="21"/>
        </w:rPr>
        <w:t>宁夏元邦牧场科技有限公司、宁夏金宇浩源农牧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同心县：</w:t>
      </w:r>
      <w:r>
        <w:rPr>
          <w:rFonts w:ascii="Times New Roman" w:hAnsi="Times New Roman" w:cs="Times New Roman"/>
          <w:szCs w:val="21"/>
        </w:rPr>
        <w:t>宁夏垣盛越农牧综合开发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红寺堡区：</w:t>
      </w:r>
      <w:r>
        <w:rPr>
          <w:rFonts w:ascii="Times New Roman" w:hAnsi="Times New Roman" w:cs="Times New Roman"/>
          <w:szCs w:val="21"/>
        </w:rPr>
        <w:t>宁夏天鸿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中卫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沙坡头区：</w:t>
      </w:r>
      <w:r>
        <w:rPr>
          <w:rFonts w:ascii="Times New Roman" w:hAnsi="Times New Roman" w:cs="Times New Roman"/>
          <w:szCs w:val="21"/>
        </w:rPr>
        <w:t>中卫市长盛奶牛养殖农民专业合作社、中卫市六和鑫奶牛养殖农民专业合作社、中卫市华汇奶牛养殖农民专业合作社、中卫市众鑫源奶牛养殖农民专业合作社、中卫市犇腾奶牛养殖农民专业合作社、中卫市富农畜牧养殖专业合作社、中卫市凯乐奶牛养殖农民专业合作社、中卫市康圣奶牛养殖农民专业合作社、中卫市科力农奶牛养殖专业合作社、中卫市文军奶牛养殖专业合作社、中卫市塞外奶牛养殖农民专业合作社、中卫市宏昇源奶牛养殖农民专业合作社、中卫市鑫星奶牛养殖农民专业合作社、中卫市郑口奶牛养殖场农民专业合作社、中卫市军润奶牛养殖场农民专业合作社、中卫市均和奶牛养殖专业合作社、中卫市恒源奶牛养殖专业合作社、中卫市润厚源奶牛养殖农民专业合作社、中卫市泽厚源奶牛养殖农民专业合作社、中卫市鑫文奶牛养殖农民专业合作社、中卫市政欣奶牛养殖农民专业合作社、中卫市风云奶牛养殖专业合作社、中卫市东春源奶牛养殖农民专业合作社、中卫市志鹏奶牛养殖农民专业合作、中卫市沐露奶牛养殖农民专业合作社、中卫市沐沙畜牧科技有限公司、中卫市沐沙奶牛养殖农业合作社、中卫市牧歌奶牛养殖农民专业合作社、宁夏大青山农牧业发展有限公司、中卫市玉睿奶牛养殖农民专业合作社、中卫光明生态智慧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中宁县：</w:t>
      </w:r>
      <w:r>
        <w:rPr>
          <w:rFonts w:ascii="Times New Roman" w:hAnsi="Times New Roman" w:cs="Times New Roman"/>
          <w:szCs w:val="21"/>
        </w:rPr>
        <w:t>宁夏农垦贺兰山奶业有限公司渠口牧场、宁夏兴垦牧业有限公司、中垦天宁牧业有限公司、宁夏牛一农牧科技有限公司、中宁县众力源奶牛养殖专业合作社、中宁县恒和良种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原县：</w:t>
      </w:r>
      <w:r>
        <w:rPr>
          <w:rFonts w:ascii="Times New Roman" w:hAnsi="Times New Roman" w:cs="Times New Roman"/>
          <w:szCs w:val="21"/>
        </w:rPr>
        <w:t>海原县新希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固原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原州区：</w:t>
      </w:r>
      <w:r>
        <w:rPr>
          <w:rFonts w:ascii="Times New Roman" w:hAnsi="Times New Roman" w:cs="Times New Roman"/>
          <w:szCs w:val="21"/>
        </w:rPr>
        <w:t>民源牧业、王固宁奶牛场、兴利养殖有限公司、星旭维牧业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新疆维吾尔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乌鲁木齐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米东区：</w:t>
      </w:r>
      <w:r>
        <w:rPr>
          <w:rFonts w:ascii="Times New Roman" w:hAnsi="Times New Roman" w:cs="Times New Roman"/>
          <w:szCs w:val="21"/>
        </w:rPr>
        <w:t>新疆犇鑫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玛纳斯县：</w:t>
      </w:r>
      <w:r>
        <w:rPr>
          <w:rFonts w:ascii="Times New Roman" w:hAnsi="Times New Roman" w:cs="Times New Roman"/>
          <w:szCs w:val="21"/>
        </w:rPr>
        <w:t>玛纳斯县现代良种牛繁育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昌吉回族自治州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呼图壁</w:t>
      </w:r>
      <w:r>
        <w:rPr>
          <w:rFonts w:ascii="Times New Roman" w:hAnsi="Times New Roman" w:cs="Times New Roman"/>
          <w:b/>
          <w:bCs/>
          <w:szCs w:val="21"/>
        </w:rPr>
        <w:t>县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五加五奶牛养殖有限公司、呼图壁种牛场牧一场、呼图壁种牛场牧二场、呼图壁种牛场牧三场、呼图壁种牛场牧四场、呼图壁种牛场牧五场、呼图壁种牛场牧六场、呼图壁种牛场牧七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巴音郭楞蒙古自治州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和静县：</w:t>
      </w:r>
      <w:r>
        <w:rPr>
          <w:rFonts w:ascii="Times New Roman" w:hAnsi="Times New Roman" w:cs="Times New Roman"/>
          <w:szCs w:val="21"/>
        </w:rPr>
        <w:t>新疆天瑞祥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阿克苏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库车市：</w:t>
      </w:r>
      <w:r>
        <w:rPr>
          <w:rFonts w:ascii="Times New Roman" w:hAnsi="Times New Roman" w:cs="Times New Roman"/>
          <w:szCs w:val="21"/>
        </w:rPr>
        <w:t>吐迪阿迪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和县：</w:t>
      </w:r>
      <w:r>
        <w:rPr>
          <w:rFonts w:ascii="Times New Roman" w:hAnsi="Times New Roman" w:cs="Times New Roman"/>
          <w:szCs w:val="21"/>
        </w:rPr>
        <w:t>万头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拜城县：</w:t>
      </w:r>
      <w:r>
        <w:rPr>
          <w:rFonts w:ascii="Times New Roman" w:hAnsi="Times New Roman" w:cs="Times New Roman"/>
          <w:szCs w:val="21"/>
        </w:rPr>
        <w:t>同心农牧民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和田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和田县：</w:t>
      </w:r>
      <w:r>
        <w:rPr>
          <w:rFonts w:ascii="Times New Roman" w:hAnsi="Times New Roman" w:cs="Times New Roman"/>
          <w:szCs w:val="21"/>
        </w:rPr>
        <w:t>新疆三羊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伊犁哈萨克自治州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奎屯市：</w:t>
      </w:r>
      <w:r>
        <w:rPr>
          <w:rFonts w:ascii="Times New Roman" w:hAnsi="Times New Roman" w:cs="Times New Roman"/>
          <w:szCs w:val="21"/>
        </w:rPr>
        <w:t>奎屯县</w:t>
      </w:r>
      <w:r>
        <w:rPr>
          <w:rFonts w:ascii="Times New Roman" w:hAnsi="Times New Roman" w:cs="Times New Roman"/>
          <w:szCs w:val="21"/>
        </w:rPr>
        <w:t>思壮牧业</w:t>
      </w:r>
      <w:r>
        <w:rPr>
          <w:rFonts w:ascii="Times New Roman" w:hAnsi="Times New Roman" w:cs="Times New Roman"/>
          <w:szCs w:val="21"/>
        </w:rPr>
        <w:t>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Cs w:val="21"/>
        </w:rPr>
        <w:t>巩留县：</w:t>
      </w:r>
      <w:r>
        <w:rPr>
          <w:rFonts w:ascii="Times New Roman" w:hAnsi="Times New Roman" w:cs="Times New Roman"/>
          <w:szCs w:val="21"/>
        </w:rPr>
        <w:t>华凌牛业巩留有限公司，新疆琛泽畜牧养殖基地，巩留县盛新畜牧养殖专业合作社，巩留县绿佳园养殖专业合作社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新疆生产建设兵团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新疆天润沙河牧业有限公司、新农乳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托峰冰川一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七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4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牧优农民养殖专业合作社、绿生源农民养殖专业合作社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新宇澳牛养殖合作社、祥盛通牧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5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二场、天奥三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6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7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五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8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六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9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七场、天奥八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0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九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八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红光牧业、天盈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6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祥瑞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1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三盈牧业一分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2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双鹤牧业、双翔牧业、双旭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振兴牧业、桃园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8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西锦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9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阜瑞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50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梦圆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石河子总场：</w:t>
      </w:r>
      <w:r>
        <w:rPr>
          <w:rFonts w:ascii="Times New Roman" w:hAnsi="Times New Roman" w:cs="Times New Roman"/>
          <w:szCs w:val="21"/>
        </w:rPr>
        <w:t>双顺牧业、天潞庄牛场、丰瑞源牛场、万欣远牛场、鑫源和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2:00Z</dcterms:created>
  <dc:creator>hu'du</dc:creator>
  <dc:description/>
  <cp:keywords/>
  <dc:language>en-US</dc:language>
  <cp:lastModifiedBy>张昱</cp:lastModifiedBy>
  <cp:lastPrinted>2022-08-19T15:55:00Z</cp:lastPrinted>
  <dcterms:modified xsi:type="dcterms:W3CDTF">2022-08-19T08:32:00Z</dcterms:modified>
  <cp:revision>2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10AD971D43868340ED9783FC2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